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níže uvedeném odkazu jsou k dispozici ke stáhnutí údaje a mapy z ČÚZK, včetně ortofotomap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Courier New" w:hAnsi="Courier New" w:cs="Courier New"/>
        </w:rPr>
      </w:pPr>
      <w:hyperlink r:id="rId2">
        <w:r>
          <w:rPr>
            <w:rStyle w:val="InternetLink"/>
            <w:rFonts w:cs="Courier New" w:ascii="Courier New" w:hAnsi="Courier New"/>
          </w:rPr>
          <w:t>https://drive.google.com/file/d/1LxOovE2s0SmFcT0E0d0opoOjDIWFPQ1c/view?usp=sharing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372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LxOovE2s0SmFcT0E0d0opoOjDIWFPQ1c/view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</Words>
  <Characters>239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6:00Z</dcterms:created>
  <dc:creator>Morová Hana</dc:creator>
  <dc:description/>
  <dc:language>en-US</dc:language>
  <cp:lastModifiedBy>Morová Hana</cp:lastModifiedBy>
  <dcterms:modified xsi:type="dcterms:W3CDTF">2019-10-09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