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2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řízení 2 ks mobilního sociálního zařízení pro návštěvníky města Kolín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7F3DF6-FBF8-4C67-A6B0-2AE6083CB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85</Words>
  <Characters>2273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9-06-17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