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řízení 2 ks mobilního sociálního zařízení pro návštěvníky města Kolína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8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19-08-14T11:38:00Z</dcterms:modified>
  <cp:revision>2</cp:revision>
  <dc:subject/>
  <dc:title>C E N O V Á   N A B Í D K A</dc:title>
</cp:coreProperties>
</file>