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KAZNÍ SMLOUV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2430 a násl. zákona č. 89/2012 Sb., občanský zákoník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město Kolí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</w:t>
        <w:tab/>
        <w:tab/>
        <w:tab/>
        <w:tab/>
        <w:t>Karlovo náměstí 78, 280 12 Kolí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  <w:tab/>
        <w:tab/>
        <w:tab/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 věcech smluvních</w:t>
        <w:tab/>
        <w:tab/>
      </w:r>
      <w:r>
        <w:rPr>
          <w:rFonts w:cs="Arial" w:ascii="Arial" w:hAnsi="Arial"/>
        </w:rPr>
        <w:t xml:space="preserve">Michalem Najbrtem, místostarostou města   </w:t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rávněn jednat</w:t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 věcech technických</w:t>
        <w:tab/>
        <w:tab/>
        <w:t xml:space="preserve">Ing. Josefa Michalčíka, vedoucího OSB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ab/>
        <w:tab/>
        <w:tab/>
        <w:t>002354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ab/>
        <w:t>CZ002354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</w:t>
        <w:tab/>
        <w:tab/>
        <w:t>Česká spořitelna a.s., Ko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ab/>
        <w:t>3661832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 jedn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 věcech smluvní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chnických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a základě vzájemného konsenzu tuto příkazní smlou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. Předmět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 obstarat jménem příkazce na jeho účet a za úplatu provádění inženýrské činnosti - </w:t>
      </w:r>
      <w:r>
        <w:rPr>
          <w:rFonts w:cs="Arial" w:ascii="Arial" w:hAnsi="Arial"/>
          <w:b/>
          <w:sz w:val="20"/>
          <w:szCs w:val="20"/>
        </w:rPr>
        <w:t>výkon technického dozoru investora</w:t>
      </w:r>
      <w:r>
        <w:rPr>
          <w:rFonts w:cs="Arial" w:ascii="Arial" w:hAnsi="Arial"/>
          <w:sz w:val="20"/>
          <w:szCs w:val="20"/>
        </w:rPr>
        <w:t xml:space="preserve"> na investiční akci </w:t>
      </w:r>
      <w:r>
        <w:rPr>
          <w:rFonts w:cs="Arial" w:ascii="Arial" w:hAnsi="Arial"/>
          <w:b/>
          <w:sz w:val="20"/>
          <w:szCs w:val="20"/>
        </w:rPr>
        <w:t>„Oprava krovu a střešního pláště zámecké budovy, Kolín - výkon technického dozoru investora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ba a místo plnění předmětu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edmětu podle této smlouvy bude realizováno následovn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Předpokládaný termín zahájení činnosti:  </w:t>
      </w:r>
      <w:r>
        <w:rPr>
          <w:rFonts w:cs="Arial" w:ascii="Arial" w:hAnsi="Arial"/>
        </w:rPr>
        <w:t>po podpisu smlouvy a zveřejnění smlouvy v registr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mluv a na základě  výzvy příkazce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4"/>
          <w:lang w:eastAsia="cs-CZ"/>
        </w:rPr>
        <w:t>doba ukončení činnosti I. etapa do 30.11.2019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oba zahájen činnosti  II. etapy od 1.1.2020</w:t>
      </w:r>
    </w:p>
    <w:p>
      <w:pPr>
        <w:pStyle w:val="Bezmez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- doba dokončení činnosti  II. etapy do 30.11.202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bere na vědomí, že v rámci činnosti příkazníka není možné ovlivnit maximální lhůty příslušných úřadů státní správy a dotčených organizací pro vydání nutných stanovisek a vyjádření. Dále příkazce bere na vědomí, že případná odvolání se proti vydaným rozhodnutím ze strany účastníků řízení není možné ovlivnit činnosti příkazníka, protože tyto závisí na vůli jednotlivých účastníků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 Odměna a platební podmínky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Cs w:val="20"/>
        </w:rPr>
        <w:t>Cena obsahuje všechny nutné náklady spojené s výkonem činností příkazníka dle předmětu této smlouvy. Příkazník má nárok na úhradu dalších nákladů, které s předchozím souhlasem příkazce účelně vynaložil při plnění svých závazků dle této smlouvy, a které řádně a včas příkazci vyúčtuje. Tyto další náklady musí být předem odsouhlaseny příkazcem. Od pokynů příkazcových se příkazník může odchýlit jen tehdy, pokud je to nezbytně nutné v zájmu příkazce a nemůže-li včas obdržet jeho souhlas, jinak odpovídá za šk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obsahuje správní poplatky, poplatky za úkony na pracovišti katastrálního úřadu, projekční práce, kopírování vícetisků předaných dokladů a nutné dodatečné práce spojené s případným vyžádáním příslušnými dotčený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za práce a činnosti uvedené v této smlouvě zaplatit příkazníkovi odměnu, která na základě nejvýhodnější cenové nabídky či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946" w:leader="none"/>
        </w:tabs>
        <w:ind w:left="70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Cena celkem</w:t>
        <w:tab/>
        <w:t>…………….,- Kč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DPH    21</w:t>
        <w:tab/>
        <w:t>%</w:t>
        <w:tab/>
        <w:tab/>
        <w:tab/>
        <w:tab/>
        <w:t xml:space="preserve">     …………,- Kč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ena celkem vč. DPH</w:t>
        <w:tab/>
        <w:tab/>
        <w:t xml:space="preserve">                             …………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škeré provedené práce budou fakturovány příkazníkem příkazci 1x měsíčně, vždy po uplynutí předmětného měsíce, a to na základě vyúčtování provedených prací a jejich odsouhlasení příkazc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fakturách bude účtována výše DPH dle zákona č. 235/2004 Sb., o dani z přidané hodno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. Splatnost faktur bude 30 pracovních dnů od doručení příkaz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 Plná mo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kazce zmocňuje příkazníka, aby jednal při zajišťování činnosti uvedené v rozsahu čl. I. této smlouvy jako jeho zástupce, aby jej zastupoval při realizaci výkonu technického dozoru investora  a v jednáních se zhotovitelem stavby. Za tímto účelem vybavil příkazníka plnou mocí. Udělená plná moc je platná ode dne jejího udělení a končí splněním předmětu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vinnosti příkazní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má v rámci výkonu technického dozoru investora při realizaci stavby následující pov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ámení se s podklady, podle kterých se připravuje realizace stavby, zejména s projektem, obsahem smluv o dílo a s obsahem stavebního povolení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ast při předání staveniště vybranému zhotoviteli na základě předávacího protokolu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tokolární odevzdání základního směrového a výškového vytýčení stavby zhotoviteli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ast na případném kontrolním zaměření terénu zhotovitelem před zahájením stavebních prací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dodržování podmínek stavebního povolení a opatření státního stavebního dohledu po dobu realizace stavby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éče o systematické doplňování dokumentace, podle které se stavba realizuje a evidence dokumentace dokončených částí stavby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dnání dodatků a změn projektu, které nezvyšují náklady stavebního objektu nebo provozního souboru, neprodlužující lhůtu výstavby a nezhoršující parametry stavby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všech závažných okolnostech ihned informovat příkazce (investora)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věcné a cenové správnosti a úplnosti oceňovacích podkladů a faktur, jejich soulad s podmínkami uvedenými ve smlouvách o dílo a jejich předkládání k úhradě příkazci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těch částí dodávek, které budou v dalším postupu zakryté nebo se stanou nepřístupnými, provádění zápisů výsledků kontrol do stavebního deníku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souladu se smlouvami o dílo odevzdat připravené práce dalším zhotovitelům na jejich navazující činnosti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lupráce s pracovníky projektanta, který bude zabezpečovat autorský dohled při zajišťování souladu realizovaných dodávek a prací se schváleným projektem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lupráce s projektantem a se zhotoviteli při provádění nebo navrhování opatření na odstranění případných závad projektu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ledovat, zda zhotovitelé provádí předepsané a dohodnuté zkoušky materiálů, konstrukcí a prací, kontrola jejich výsledků a požadovat doklady, které prokazují kvalitu prováděných prací a dodávek (hutnící zkoušky, certifikáty, atesty, protokoly o tlakových zkouškách vodovodu, plynovodu, protokoly o zkouškách vodotěsnosti stok, revizní zprávy elektro, prohlášení o shodě, apod.)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ledovat vedení stavebních a montážních deníků v souladu s podmínkami uvedenými v příslušných smlouvách a pečovat o to, aby byly tyto dokumenty trvale přístupné na stavbě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platňovat náměty, které budou směřovat ke zhospodárnění budoucího užívaní dotčené stavby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jistit ohlášení případných archeologických nálezů Ústavu archeologické a památkové péče středních Čech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lupráce s pracovníky zhotovitelů při provádění opatření na odvrácení nebo omezení škod při ohrožení stavby živelnými událostmi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postupu prací podle časového harmonogramu stavby a ustanovení smluv, upozorňovat zhotovitele na případné nedodržování termínů, zajistit způsob nápravy včetně přípravy podkladů pro uplatnění majetkových sankcí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řádného uskladnění materiálů, konstrukcí a strojů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 fakturací kontrolovat a podepisovat soupis provedených prací a zjišťovací protokoly zhotovitele a teprve po této kontrole předat příkazci k úhradě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ůběhu výstavby připravovat podklady pro závěrečné zhodnocení realizované stavby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prava podkladů pro odevzdání a převzetí stavby, nebo jejich částí a účast na jednáních o předání a převzetí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dokladů, které předloží zhotovitel k předání a převzetí dokončené stavby (kontrola PD skutečného provedení podle vyhlášky č. 499/2006 Sb., kontrola podpisů a razítek zhotovitele na všech dokladech a výkresech, kontrola úplnosti dokladů a výkresů v jednotlivých složkách, včetně seznamů příloh)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odstraňování vad a nedodělků zjištěných při přebírání v dohodnutých termínech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ast na přejímacím a kolaudačním řízení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vyklizení staveniště zhotovitelem v dohodnutém termínu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bezpečení činnosti a spolupráce s odpovědnými geodety (dle zákona č. 200/1994 Sb.)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lupráce s příkazcem při uplatňování požadavků vyplývajících z kolaudačního řízení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jištění technické pomoci při provedení potřebných vkladů do katastru nemovitostí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ast při zajištění kolaudačního rozhodnutí, případně povolení na předčasné užívání stavby,</w:t>
      </w:r>
    </w:p>
    <w:p>
      <w:pPr>
        <w:pStyle w:val="Bezmezer"/>
        <w:numPr>
          <w:ilvl w:val="0"/>
          <w:numId w:val="1"/>
        </w:numPr>
        <w:ind w:left="567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jištění dodržení všech podmínek stanovených Drážním úřadem pro zabezpečení ochrany železniční trati sousedící se stavbou. </w:t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k poskytování součinnosti příkazci při výkonu finanční kontrol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mez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. Závěrečná ustano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y mezi oběma stranami dle této smlouvy se řídí platným právním řádem České republiky, zejména ustanoveními zákona č. 89/2012 Sb., občanský zákoník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íkazník může příkaz vypovědět nejdříve ke konci měsíce následujícího po měsíci, v němž byla výpověď doručena dle ustanovení § 2440 občanského zákoník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kazce může příkaz odvolat podle libosti, nahradí však příkazníkovi náklady, které do té doby měl, a škodu, pokud ji utrpěl, jakož i část odměny přiměřenou vynaložené námaze příkazníka dle ustanovení § 2443 občanského zákoník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příkazní smlouva je zpracována ve třech stejnopisech, z nichž dvě vyhotovení obdrží příkazce a jedno příkazní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ékoli změny nebo doplňky je možné provádět pouze písemnými číslovanými dodatky, které budou schváleny oběma smluvními stranam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odléhá uveřejnění v registru smluv dle zákona č. 340/2015 Sb., o zvláštních podmínkách účinnosti některých smluv, uveřejňování těchto smluv a o registru smluv (zákon o 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 nebo v 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výslovně souhlasí s tím, aby tato smlouva byla uvedena v 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 registru smluv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 a s jejím obsahem souhlasí. Rovněž prohlašují, že tuto smlouvu uzavírají na základě své vážné a svobodné vůle, nikoli v tísni nebo za nápadně nevýhodných podmínek. Na důkaz výše uvedeného prohlášení připojují oprávnění zástupci obou smluvních stran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 dne ………………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</w:t>
        <w:tab/>
        <w:tab/>
        <w:tab/>
        <w:tab/>
        <w:tab/>
        <w:t>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říkazce</w:t>
        <w:tab/>
        <w:tab/>
        <w:tab/>
        <w:tab/>
        <w:tab/>
        <w:tab/>
        <w:tab/>
        <w:t>za příkaz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ěsto KOLÍN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. Michalem Najbrtem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ístostarostou města </w:t>
      </w: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jednatel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0:00Z</dcterms:created>
  <dc:creator>Vladimír Maláček</dc:creator>
  <dc:description/>
  <cp:keywords/>
  <dc:language>en-US</dc:language>
  <cp:lastModifiedBy>Krásná Petra</cp:lastModifiedBy>
  <cp:lastPrinted>2016-09-19T15:50:00Z</cp:lastPrinted>
  <dcterms:modified xsi:type="dcterms:W3CDTF">2019-08-15T07:21:00Z</dcterms:modified>
  <cp:revision>3</cp:revision>
  <dc:subject/>
  <dc:title/>
</cp:coreProperties>
</file>