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dklady pro hodnocení nabídky – část veřejné zakázky č. 1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40" w:after="0"/>
        <w:ind w:left="480" w:hanging="480"/>
        <w:rPr/>
      </w:pPr>
      <w:r>
        <w:rPr>
          <w:rFonts w:cs="Arial" w:ascii="Arial" w:hAnsi="Arial"/>
          <w:b/>
          <w:color w:val="000000"/>
        </w:rPr>
        <w:t>Výše nabídkové ceny v Kč včetně DPH:</w:t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átci DPH vyplní cenu s DPH, neplátci DPH vyplní svou nabídkovou cenu označenou na titulním listě nabídky jako „cena pro neplátce DPH“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68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6"/>
        <w:gridCol w:w="1239"/>
        <w:gridCol w:w="1689"/>
        <w:gridCol w:w="1084"/>
        <w:gridCol w:w="1239"/>
        <w:gridCol w:w="1699"/>
        <w:gridCol w:w="1506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k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živatelé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ervence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ouhrnná roční cena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uveďte výslednou hodnotu součtu 1. Výsledek + 2. Výsledek)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čet uživatel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dnotková cena za uživatel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 Výsledek (uveďte výslednou hodnotu součinu Počet uživatelů x Jednotková cena za uživatele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čet intervenc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dnotková cena za intervenc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. Výsledek (uveďte výslednou hodnotu součinu Počet intervencí x Jednotková cena za intervenci)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5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7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bídková cena (celková cena zakázky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</w:rPr>
              <w:t>(uveďte výslednou hodnotu součtu čísel uvedených výše v tomto sloupci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to cena může činit maximálně 4 234 051,00 Kč vč. DPH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</w:t>
        <w:tab/>
        <w:t>Rozbor hlavních potřeb cílové skupiny v oblasti předmětu zakázky</w:t>
      </w:r>
    </w:p>
    <w:p>
      <w:pPr>
        <w:pStyle w:val="Normal"/>
        <w:tabs>
          <w:tab w:val="clear" w:pos="708"/>
          <w:tab w:val="right" w:pos="8640" w:leader="none"/>
          <w:tab w:val="left" w:pos="8760" w:leader="none"/>
        </w:tabs>
        <w:overflowPunct w:val="true"/>
        <w:autoSpaceDE w:val="true"/>
        <w:jc w:val="left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Uchazeč popíše hlavní potřeby cílové skupiny k vybrané části předmětu veřejné zakázky. Zaměří se přitom jak na potřeby deklarované, tak na potřeby pociťované a nahlédne na tyto potřeby z hlediska cílové skupiny i širší veřejnosti. Hodnocena bude relevance uchazečem identifikovaných potřeb cílové skupiny k předmětu dílčí části zakázky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Dle potřeby využije uchazeč tolik textu, kolik je nezbytné pro popis dostatečně konkrétní a zároveň přehledný.</w:t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</w:t>
        <w:tab/>
        <w:t xml:space="preserve">Motivace a zapojování klientů do služeb </w:t>
      </w:r>
    </w:p>
    <w:p>
      <w:pPr>
        <w:pStyle w:val="Normal"/>
        <w:tabs>
          <w:tab w:val="clear" w:pos="708"/>
          <w:tab w:val="right" w:pos="8640" w:leader="none"/>
          <w:tab w:val="left" w:pos="8760" w:leader="none"/>
        </w:tabs>
        <w:overflowPunct w:val="true"/>
        <w:autoSpaceDE w:val="true"/>
        <w:jc w:val="left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chazeč popíše, jaké metody motivace k přijetí služby a zapojování klientů do aktivit předmětu plnění veřejné zakázky bude aplikovat a jak, kde a s využitím jakých postupů bude kontaktovat budoucí uživatele služeb. Popíše též systém motivace klientů již zapojených. Pozn.: personální zajištění a popis místa realizace služby není předmětem hodnocení, ale technickým kvalifikačním předpokladem. Hodnocena bude reálnost a úroveň kvality dosažení nabízených podmínek a způsob jejich garantování včetně porozumění dané problematice dodavatelem, a to s ohledem na dosažení cíle projektu v příslušné dílčí části zakázky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Dle potřeby využije uchazeč tolik textu, kolik je nezbytné pro popis dostatečně konkrétní a zároveň přehledný.</w:t>
      </w:r>
    </w:p>
    <w:p>
      <w:pPr>
        <w:pStyle w:val="Normal"/>
        <w:keepNext w:val="true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</w:t>
        <w:tab/>
        <w:t xml:space="preserve">Evaluace dosahování cílů plnění zakázky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Uchazeč uvede, jakou formou, v jaké frekvenci a s jakým zaměřením bude probíhat vyhodnocování (evaluace) dosahování cílů plnění zakázky. Uvede též, jak bude zadavatele o výsledcích evaluace informovat. Uchazeč nastíní potenciální rizika nenaplňování požadovaných indikátorů a popíše, jaké postupy zvolí v případě, že cíle nebudou optimálně dosahovány. Hodnocen bude též návrh systému evidence uživatelů služby (anonymní evidence s využitím kódů) tak, aby byla dohledatelná unikátnost klientů. Hodnocena bude reálnost a úroveň kvality dosažení nabízených podmínek a způsob jejich garantování včetně porozumění dané problematice dodavatelem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Dle potřeby využije uchazeč tolik textu, kolik je nezbytné pro popis dostatečně konkrétní a zároveň přehledný.</w:t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</w:t>
        <w:tab/>
        <w:t>Popis spolupráce se zadavatelem a ostatními vybranými dodavatel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Cs w:val="24"/>
        </w:rPr>
        <w:t xml:space="preserve">Uchazeč uvede návrh efektivní spolupráce se zadavatelem a jednotlivými poskytovateli sociálních služeb, kteří budou zajišťovat plnění v ostatních částech této veřejné zakázky. </w:t>
      </w:r>
      <w:r>
        <w:rPr>
          <w:rFonts w:cs="Arial" w:ascii="Arial" w:hAnsi="Arial"/>
          <w:color w:val="000000"/>
        </w:rPr>
        <w:t>Hodnocena bude zejména míra pochopení nejen závislosti jednotlivých projektových aktivit ale i cíle celého projektu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Dle potřeby využije uchazeč tolik textu, kolik je nezbytné pro popis dostatečně konkrétní a zároveň přehledný.</w:t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</w:t>
        <w:tab/>
        <w:t xml:space="preserve">Zajištění supervize pracovníkům dodavatele při plnění zakázky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chazeč uvede, jakým způsobem bude zajištěna odborná podpora a supervize pracovníků zapojených do přímého kontaktu s klienty. Zmíní frekvenci, formu a personální zajištění supervize. Pozn.: Popis personálního složení samotného týmu dodavatele není předmětem hodnocení, ale technickým kvalifikačním předpokladem. Hodnocena bude reálnost a úroveň kvality dosažení nabízených podmínek a způsob jejich garantování dodavatelem, a to s ohledem na dosažení cíle projektu v příslušné dílčí části zakázky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Dle potřeby využije uchazeč tolik textu, kolik je nezbytné pro popis dostatečně konkrétní a zároveň přehledný.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</w:t>
        <w:tab/>
        <w:tab/>
        <w:tab/>
        <w:tab/>
        <w:tab/>
        <w:t>d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itul, jméno a příjmení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soby oprávněné jednat jménem uchazeče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zítko a podpis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00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nev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120"/>
      <w:jc w:val="right"/>
      <w:rPr/>
    </w:pPr>
    <w:r>
      <w:rPr>
        <w:rFonts w:cs="Arial" w:ascii="Arial" w:hAnsi="Arial"/>
        <w:color w:val="000000"/>
        <w:sz w:val="18"/>
        <w:szCs w:val="18"/>
      </w:rPr>
      <w:t>Příloha č. 4: Podklady pro hodnocení nabídky</w:t>
    </w:r>
    <w:r>
      <w:rPr>
        <w:rFonts w:cs="Arial" w:ascii="Arial" w:hAnsi="Arial"/>
        <w:sz w:val="18"/>
        <w:szCs w:val="18"/>
        <w:lang w:val="en-US" w:eastAsia="en-US"/>
      </w:rPr>
      <w:t xml:space="preserve"> – část VZ č. 1</w:t>
    </w:r>
    <w:r>
      <w:rPr>
        <w:lang w:val="en-US" w:eastAsia="en-US"/>
      </w:rPr>
      <w:t xml:space="preserve"> </w:t>
    </w:r>
  </w:p>
  <w:p>
    <w:pPr>
      <w:pStyle w:val="Normal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paragraph">
            <wp:posOffset>140335</wp:posOffset>
          </wp:positionV>
          <wp:extent cx="1040130" cy="468630"/>
          <wp:effectExtent l="0" t="0" r="0" b="0"/>
          <wp:wrapTight wrapText="bothSides">
            <wp:wrapPolygon edited="0">
              <wp:start x="-157" y="0"/>
              <wp:lineTo x="-157" y="21121"/>
              <wp:lineTo x="21600" y="21121"/>
              <wp:lineTo x="21600" y="0"/>
              <wp:lineTo x="-15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52600</wp:posOffset>
          </wp:positionH>
          <wp:positionV relativeFrom="paragraph">
            <wp:posOffset>140335</wp:posOffset>
          </wp:positionV>
          <wp:extent cx="1533525" cy="466725"/>
          <wp:effectExtent l="0" t="0" r="0" b="0"/>
          <wp:wrapTight wrapText="bothSides">
            <wp:wrapPolygon edited="0">
              <wp:start x="-132" y="0"/>
              <wp:lineTo x="-132" y="21134"/>
              <wp:lineTo x="21599" y="21134"/>
              <wp:lineTo x="21599" y="0"/>
              <wp:lineTo x="-1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72205</wp:posOffset>
              </wp:positionH>
              <wp:positionV relativeFrom="paragraph">
                <wp:posOffset>96520</wp:posOffset>
              </wp:positionV>
              <wp:extent cx="598805" cy="6064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606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4020" cy="43053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4020" cy="430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47.75pt;mso-wrap-distance-left:9.05pt;mso-wrap-distance-right:9.05pt;mso-wrap-distance-top:0pt;mso-wrap-distance-bottom:0pt;margin-top:7.6pt;mso-position-vertical-relative:text;margin-left:28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14020" cy="43053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4020" cy="430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26035</wp:posOffset>
          </wp:positionV>
          <wp:extent cx="1468755" cy="467995"/>
          <wp:effectExtent l="0" t="0" r="0" b="0"/>
          <wp:wrapTight wrapText="bothSides">
            <wp:wrapPolygon edited="0">
              <wp:start x="-133" y="0"/>
              <wp:lineTo x="-133" y="21135"/>
              <wp:lineTo x="21554" y="21135"/>
              <wp:lineTo x="21554" y="0"/>
              <wp:lineTo x="-13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i w:val="false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8">
    <w:name w:val="WW8Num13z8"/>
    <w:qFormat/>
    <w:rPr>
      <w:rFonts w:ascii="Verdana" w:hAnsi="Verdana" w:cs="Verdana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alibri" w:hAnsi="Calibri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color w:val="00000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1">
    <w:name w:val="Header Char1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lang w:val="en-US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" w:hAnsi="Geneva" w:eastAsia="Tahoma" w:cs="Geneva"/>
      <w:szCs w:val="24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11:00Z</dcterms:created>
  <dc:creator>drhova</dc:creator>
  <dc:description/>
  <cp:keywords/>
  <dc:language>en-US</dc:language>
  <cp:lastModifiedBy>Lucie Dlouhá</cp:lastModifiedBy>
  <cp:lastPrinted>2013-08-14T10:57:00Z</cp:lastPrinted>
  <dcterms:modified xsi:type="dcterms:W3CDTF">2013-09-03T10:56:00Z</dcterms:modified>
  <cp:revision>21</cp:revision>
  <dc:subject/>
  <dc:title>Čestné prohlášení o splnění základních kvalifikačních předpokladů</dc:title>
</cp:coreProperties>
</file>