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6"/>
          <w:szCs w:val="26"/>
        </w:rPr>
        <w:t>Rekonstrukce ČS K Rybníku, Kolín-Štítary</w:t>
      </w:r>
      <w:r>
        <w:rPr>
          <w:sz w:val="28"/>
          <w:szCs w:val="28"/>
        </w:rPr>
        <w:t xml:space="preserve">“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2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19-06-26T07:12:00Z</dcterms:modified>
  <cp:revision>9</cp:revision>
  <dc:subject/>
  <dc:title/>
</cp:coreProperties>
</file>