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12. 7. 2019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>Vysvětlení zadávací dokumentace dle § 98 zákona o zadávání veřejných zakázek u zadávacího řízení u podlimitní veřejné zakázky na stavební práce</w:t>
      </w:r>
      <w:bookmarkStart w:id="0" w:name="_GoBack"/>
      <w:bookmarkEnd w:id="0"/>
      <w:r>
        <w:rPr>
          <w:rFonts w:cs="Arial" w:ascii="Arial" w:hAnsi="Arial"/>
          <w:b/>
          <w:sz w:val="20"/>
          <w:u w:val="single"/>
        </w:rPr>
        <w:t xml:space="preserve"> s názvem </w:t>
      </w:r>
      <w:r>
        <w:rPr>
          <w:rFonts w:cs="Arial" w:ascii="Arial" w:hAnsi="Arial"/>
          <w:b/>
          <w:bCs/>
          <w:sz w:val="20"/>
          <w:u w:val="single"/>
        </w:rPr>
        <w:t xml:space="preserve">„V 00410 – Rekonstrukce střešní krytiny a krovu na západním křídle zámku v Kolíně“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  <w:szCs w:val="20"/>
        </w:rPr>
        <w:t>Město Kolí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</w:rPr>
        <w:t>Karlovo náměstí 78, 280 12 Kolín I</w:t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bCs/>
          <w:sz w:val="20"/>
        </w:rPr>
        <w:t xml:space="preserve">00235440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1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szCs w:val="20"/>
          <w:u w:val="single"/>
        </w:rPr>
        <w:t xml:space="preserve">řízení u podlimitní veřejné zakázky </w:t>
      </w:r>
      <w:r>
        <w:rPr>
          <w:rFonts w:cs="Arial" w:ascii="Arial" w:hAnsi="Arial"/>
          <w:b/>
          <w:sz w:val="20"/>
          <w:u w:val="single"/>
        </w:rPr>
        <w:t>na stavební práce s </w:t>
      </w:r>
      <w:r>
        <w:rPr>
          <w:rFonts w:cs="Arial" w:ascii="Arial" w:hAnsi="Arial"/>
          <w:b/>
          <w:sz w:val="20"/>
          <w:szCs w:val="20"/>
          <w:u w:val="single"/>
        </w:rPr>
        <w:t xml:space="preserve">názvem </w:t>
      </w:r>
      <w:bookmarkStart w:id="1" w:name="_Hlk515548489"/>
      <w:bookmarkStart w:id="2" w:name="_Hlk531697830"/>
      <w:r>
        <w:rPr>
          <w:rFonts w:cs="Arial" w:ascii="Arial" w:hAnsi="Arial"/>
          <w:b/>
          <w:bCs/>
          <w:sz w:val="20"/>
          <w:szCs w:val="20"/>
          <w:u w:val="single"/>
        </w:rPr>
        <w:t>„V 00410 – Rekonstrukce střešní krytiny a krovu na západním křídle zámku v Kolíně“</w:t>
      </w:r>
      <w:bookmarkEnd w:id="2"/>
      <w:r>
        <w:rPr>
          <w:rFonts w:cs="Arial" w:ascii="Arial" w:hAnsi="Arial"/>
          <w:b/>
          <w:bCs/>
          <w:sz w:val="20"/>
          <w:szCs w:val="20"/>
          <w:u w:val="single"/>
        </w:rPr>
        <w:t xml:space="preserve">   </w:t>
      </w:r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zadávanému ve zjednodušeném podlimitním řízení dle § 53 zákona č. 134/2016 Sb., o zadávání veřejných zakázek, v platném zně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1: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Rádi bychom se zúčastnili výběrového řízení „Rekonstrukce střešní krytiny a krovu na západním křídle zámku v Kolíně“, prosím o vyjádření k následujícímu dotazu: 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Prokázání profesní způsobilosti: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Předmět veřejné zakázky je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cs-CZ"/>
        </w:rPr>
        <w:t>zhotovení střech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 a s tím spojené práce tzn. pokrývačské, klempířské a tesařské. Dle zadání VŘ dodavatel musí předložit doklad prokazující příslušné živnostenské oprávnění – </w:t>
      </w:r>
      <w:r>
        <w:rPr>
          <w:rFonts w:eastAsia="Times New Roman" w:cs="Arial" w:ascii="Arial" w:hAnsi="Arial"/>
          <w:sz w:val="20"/>
          <w:szCs w:val="20"/>
          <w:u w:val="single"/>
          <w:shd w:fill="FFFFFF" w:val="clear"/>
          <w:lang w:eastAsia="cs-CZ"/>
        </w:rPr>
        <w:t>provádění staveb, jejich změn a odstraňování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.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Díky tomuto požadavku se veřejné zakázky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cs-CZ"/>
        </w:rPr>
        <w:t>nemůže zúčastnit většina pokrývačských firem,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 neboť firmy, které provádějí zásadně jen střechy mají a musí mít živnostenské oprávnění v oboru pokrývačské, klempířské a tesařské práce, Vámi požadované provádění staveb, jejich změn a odstranění vlastní většina stavebních firem, které zhotovují kompletní práce ve stavebnictví a pokrývače si zásadně najímají. 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Domníváme se proto, že prioritně by mělo zadavatele zajímat, a u pokládky prejzové krytiny obzvláště, kdo bude zhotovovat střechu, aby to byl skutečně pokrývač, a ne zedník ze stavební firmy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taz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je možné nahradit Vámi požadované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živnostenské oprávnění (provádění staveb, jejich změn a odstraňování) živnostenským oprávněním v 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oboru pokrývačské práce, klempířské práce a tesařské práce?  které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přímo odpovídají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předmětu veřejné zakázky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Odpověď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Taková náhrada není možná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 Povaha projektu rekonstrukce zahrnuje nejen klempířské a pokrývačské práce, ale také komplexní provádění staveb, jejich odstraňování včetně zásahů do statiky objektu. Požadované oprávnění je k povaze zakázky přiměřené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3" w:name="_MailAutoSig"/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046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046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skleg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39D231-7D30-4E6F-8F59-ED6AE1305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  <Pages>1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19-07-12T14:0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