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MŠ Jeronýmova – úprava soc. zázemí pro personál kuchyně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A333C5-E8CC-4418-9FB8-2C810B729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6-2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