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0"/>
          <w:szCs w:val="30"/>
          <w:u w:val="single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MŠ Masarykova – rekonstrukce 2 výdejních míst ve třídách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A2DED2-882E-40E3-9F35-E8C27C10E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19-06-25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