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0"/>
          <w:szCs w:val="30"/>
          <w:u w:val="single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MŠ Jeronýmova – rekonstrukce soc. zázemí ve 4 třídách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2" w:name="_Toc83025703"/>
      <w:r>
        <w:rPr>
          <w:rFonts w:cs="Arial" w:ascii="Arial" w:hAnsi="Arial"/>
          <w:b/>
        </w:rPr>
        <w:t>Identifikační údaje uchazeče</w:t>
      </w:r>
      <w:bookmarkEnd w:id="2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3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3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4" w:name="_Toc83025707"/>
      <w:r>
        <w:rPr>
          <w:rFonts w:cs="Arial" w:ascii="Arial" w:hAnsi="Arial"/>
          <w:b/>
        </w:rPr>
        <w:t>.</w:t>
        <w:tab/>
        <w:t>Nabídková cena</w:t>
      </w:r>
      <w:bookmarkEnd w:id="4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draznn1" w:customStyle="1">
    <w:name w:val="Zdůraznění1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4</Words>
  <Characters>1654</Characters>
  <CharactersWithSpaces>1915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19-06-26T14:58:00Z</dcterms:modified>
  <cp:revision>4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