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MŠ Jeronýmova – rekonstrukce soc. zázemí ve 4 třídách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7F6688-BE87-498C-AAE1-896BA6A5A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6-26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