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uchazeč o veřejnou zakázku Města Kolín zadávano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daná v otevřeném řízení </w:t>
      </w:r>
      <w:r>
        <w:rPr>
          <w:rFonts w:cs="Arial" w:ascii="Arial" w:hAnsi="Arial"/>
          <w:sz w:val="18"/>
          <w:szCs w:val="18"/>
        </w:rPr>
        <w:t>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 služeb a podpora sociální integrace obyvatel sociálně vyloučených lokalit v Kolíně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říloha č. 2: Čestné prohlášení 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5753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2745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2745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8">
    <w:name w:val="WW8Num17z8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drhova</dc:creator>
  <dc:description/>
  <cp:keywords/>
  <dc:language>en-US</dc:language>
  <cp:lastModifiedBy>Lucie Dlouhá</cp:lastModifiedBy>
  <cp:lastPrinted>2012-08-29T09:02:00Z</cp:lastPrinted>
  <dcterms:modified xsi:type="dcterms:W3CDTF">2013-09-03T10:55:00Z</dcterms:modified>
  <cp:revision>28</cp:revision>
  <dc:subject/>
  <dc:title>Čestné prohlášení o splnění základních kvalifikačních předpokladů </dc:title>
</cp:coreProperties>
</file>