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ind w:left="-180" w:right="-108" w:hanging="0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Cs/>
          <w:color w:val="000000"/>
          <w:sz w:val="32"/>
          <w:szCs w:val="32"/>
          <w:u w:val="single"/>
        </w:rPr>
        <w:t>„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Zajištění úklidu WC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lang w:val="en-GB"/>
        </w:rPr>
        <w:t xml:space="preserve"> v 1. NP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 na poliklinice v ulici Smetanova 764, Kolín "</w:t>
      </w:r>
    </w:p>
    <w:p>
      <w:pPr>
        <w:pStyle w:val="TextBody"/>
        <w:ind w:right="-108" w:hanging="0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3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</w:t>
        <w:tab/>
        <w:t xml:space="preserve">Lhůta k nástupu v případě havárie 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nástupu v případě havárie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01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19-06-11T08:01:00Z</dcterms:modified>
  <cp:revision>2</cp:revision>
  <dc:subject/>
  <dc:title>C E N O V Á   N A B Í D K A</dc:title>
</cp:coreProperties>
</file>