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MŠ Bezručova – PD vybudování multifunkčního prostoru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plňuji tyto kvalifikační předpoklady, neboť jsem dodavatelem, který: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 penále na veřejné zdravotní pojištění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.…</w:t>
      </w:r>
      <w:r>
        <w:rPr>
          <w:rFonts w:cs="Arial" w:ascii="Arial" w:hAnsi="Arial"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76667F-B4D9-47BB-8323-F05AA8B76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52</Words>
  <Characters>2083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25:00Z</dcterms:created>
  <dc:creator>Šárka Kuchařová</dc:creator>
  <dc:description/>
  <dc:language>en-US</dc:language>
  <cp:lastModifiedBy>Nezmeškal Vladimír</cp:lastModifiedBy>
  <cp:lastPrinted>2017-09-19T09:37:00Z</cp:lastPrinted>
  <dcterms:modified xsi:type="dcterms:W3CDTF">2019-05-14T12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