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7.ZŠ Masarykova – výměna PVC v 8 učebnách</w:t>
      </w: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F42CF1-9917-4FF0-80BF-DA473C54D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5-2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