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Příloha č. 5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  <w:u w:val="single"/>
        </w:rPr>
      </w:pPr>
      <w:bookmarkStart w:id="0" w:name="_GoBack"/>
      <w:r>
        <w:rPr>
          <w:u w:val="single"/>
        </w:rPr>
        <w:t>„</w:t>
      </w:r>
      <w:r>
        <w:rPr>
          <w:u w:val="single"/>
        </w:rPr>
        <w:t>Kolín, rozšíření komunikace ul. K Vinici“</w:t>
      </w:r>
      <w:bookmarkEnd w:id="0"/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4A53D8-78E8-4C68-AC0E-F4F41AB89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9</Words>
  <Characters>2242</Characters>
  <CharactersWithSpaces>26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8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19-05-15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