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2820</wp:posOffset>
            </wp:positionH>
            <wp:positionV relativeFrom="paragraph">
              <wp:posOffset>-128905</wp:posOffset>
            </wp:positionV>
            <wp:extent cx="977900" cy="125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</w:rPr>
        <w:t>Městský úřad Kolín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dbor výstavby – stavební úřa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Karlovo náměstí 78, 280 12 Kolín I, e-podatelna: posta@mukolin.cz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: +420 321 748 231, fax: +420 321 720 911, e-mail: stavebni.urad@mukolin.cz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ídlo odboru: Zámecká 160, Kolín I</w:t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311"/>
        <w:gridCol w:w="3588"/>
      </w:tblGrid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Žadatel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še čj.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UKOLIN/SU 67530/17-pes</w:t>
            </w:r>
          </w:p>
        </w:tc>
      </w:tr>
      <w:tr>
        <w:trPr/>
        <w:tc>
          <w:tcPr>
            <w:tcW w:w="435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Město Kolín, IČ 002 35 440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arlovo náměstí 78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lín I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80 02  Kolín 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še zn.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 14845/2017</w:t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čet listů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říloh/listů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yřizuje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a Pešíková</w:t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21 748 233</w:t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ana.pesikova@mukolin.cz</w:t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3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atum:</w:t>
            </w:r>
          </w:p>
        </w:tc>
        <w:tc>
          <w:tcPr>
            <w:tcW w:w="358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.0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- Kolínský zámek - purkrabství, který je zapsán v Ústředním seznamu kulturních památek České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sz w:val="20"/>
          <w:szCs w:val="20"/>
        </w:rPr>
        <w:t>republiky pod rejstříkovým číslem 32795/2-4102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- pozemek parc. č. st. 184/1, katastrální území Kolí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- oprava otopného systému - purkrabství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ROZHODNUTÍ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Městský úřad Kolín, odbor výstavby – stavební úřad, oddělení památkové péče, jako příslušný orgán památkové péče podle § 25 odst. 1 a § 29 zákona č. 20/1987 Sb., o státní památkové péči, ve znění pozdějších předpisů (dále jen „správní orgán“, „památkový zákon“), k žádosti Města Kolín IČ 002 35 440, se sídlem Karlovo náměstí 78, 280 12 Kolín I, zastoupeného I. místostarostou města Mgr. Michalem Kašparem (dále jen „žadatel“),</w:t>
      </w:r>
      <w:r>
        <w:rPr>
          <w:rFonts w:cs="Arial-OneByteIdentityH" w:ascii="Arial-OneByteIdentityH" w:hAnsi="Arial-OneByteIdentityH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oručené dne 21.6.2017, ve věci </w:t>
      </w:r>
      <w:r>
        <w:rPr>
          <w:rFonts w:cs="Arial;Arial" w:ascii="Arial;Arial" w:hAnsi="Arial;Arial"/>
          <w:bCs/>
          <w:sz w:val="20"/>
          <w:szCs w:val="20"/>
        </w:rPr>
        <w:t xml:space="preserve"> opravy otopného systému v objektu purkrabství Kolínského zámku, </w:t>
      </w:r>
      <w:r>
        <w:rPr>
          <w:rFonts w:cs="Arial;Arial" w:ascii="Arial;Arial" w:hAnsi="Arial;Arial"/>
          <w:sz w:val="20"/>
          <w:szCs w:val="20"/>
        </w:rPr>
        <w:t>který je zapsán v Ústředním seznamu kulturních památek České republiky pod rejstříkovým číslem (ÚSKP ČR č.) 32795/2-4102 a současně je objektem, který se nachází v Městské památkové rezervaci Kolín, vydává po písemném vyjádření odborné organizace Národního památkového ústavu, územní odborné pracoviště středních Čech v Praze (dále jen „NPÚ“), ve smyslu ustanovení § 14 odst. 1 a 3 a § 44a odst. 3 památkového zákona toto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závazné stanovisko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ředmětem žádosti jsou stavební úpravy spojené s rekonstrukcí stávající otopné soustavy objektu bývalého purkrabství. Žádost je doplněna projektovou dokumentací pro povolení a realizaci stavby vyhotovenou fi. PROJEKCE TVB s.r.o., projekční kancelář energetických staveb, IČ 640 50 807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ová topná soustava má být teplovodní, dvoutrubková s nuceným oběhem teplonosného média s deskovými otopnými tělesy. Stávající rozvody a částečně i otopná desková tělesa mají být demontovány a nahrazeny novými rozvody a otopnými tělesy. Veškeré trubní rozvody mají být vedeny po povrchu, při podlaze, pod stropem apod. Stávající strojovna v suterénu bude zachována. 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áměr </w:t>
      </w:r>
      <w:r>
        <w:rPr>
          <w:rFonts w:cs="Arial;Arial" w:ascii="Arial;Arial" w:hAnsi="Arial;Arial"/>
          <w:bCs/>
          <w:sz w:val="20"/>
          <w:szCs w:val="20"/>
        </w:rPr>
        <w:t xml:space="preserve">opravy otopného systému v objektu purkrabství Kolínského zámku vedeného </w:t>
      </w:r>
      <w:r>
        <w:rPr>
          <w:rFonts w:cs="Arial;Arial" w:ascii="Arial;Arial" w:hAnsi="Arial;Arial"/>
          <w:sz w:val="20"/>
          <w:szCs w:val="20"/>
        </w:rPr>
        <w:t>ÚSKP ČR pod č. 32795/2-4102</w:t>
      </w:r>
      <w:r>
        <w:rPr>
          <w:rFonts w:cs="Arial;Arial" w:ascii="Arial;Arial" w:hAnsi="Arial;Arial"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na pozemku parc. č. st. 184/1 v katastrálním území Kolín,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je </w:t>
      </w:r>
      <w:r>
        <w:rPr>
          <w:rFonts w:cs="Arial;Arial" w:ascii="Arial;Arial" w:hAnsi="Arial;Arial"/>
          <w:sz w:val="20"/>
          <w:szCs w:val="20"/>
        </w:rPr>
        <w:t xml:space="preserve">podle ustanovení § 14 odst. 3 památkového zákon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přípustný, </w:t>
      </w:r>
      <w:r>
        <w:rPr>
          <w:rFonts w:cs="Arial;Arial" w:ascii="Arial;Arial" w:hAnsi="Arial;Arial"/>
          <w:sz w:val="20"/>
          <w:szCs w:val="20"/>
        </w:rPr>
        <w:t>za splnění těchto základních podmínek, určených v souladu s ustanovením § 9 odst. 4 vyhlášky č. 66/1988 Sb., kterou se provádí památkový zákon, ve znění pozdějších předpisů:</w:t>
      </w:r>
    </w:p>
    <w:p>
      <w:pPr>
        <w:pStyle w:val="Normal"/>
        <w:jc w:val="both"/>
        <w:rPr>
          <w:rFonts w:ascii="Arial;Arial" w:hAnsi="Arial;Arial" w:cs="Arial;Arial"/>
          <w:bCs/>
          <w:color w:val="FF0000"/>
          <w:sz w:val="20"/>
          <w:szCs w:val="20"/>
        </w:rPr>
      </w:pPr>
      <w:r>
        <w:rPr>
          <w:rFonts w:cs="Arial;Arial" w:ascii="Arial;Arial" w:hAnsi="Arial;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Nové rozvody budou vedeny ve stávajících trasách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ásahy do zdiva budou minimální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stupy příčkami a klenbami budou vrtány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Účastníkem řízení je dle § 27 odstavec 1 písmeno a) zákona č. 500/2004 Sb., správní řád, v platném znění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(dále jen "správní řád"):</w:t>
      </w:r>
    </w:p>
    <w:p>
      <w:pPr>
        <w:pStyle w:val="Normal"/>
        <w:jc w:val="center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  <w:t xml:space="preserve">- </w:t>
      </w:r>
      <w:r>
        <w:rPr>
          <w:rFonts w:cs="Arial;Arial" w:ascii="Arial;Arial" w:hAnsi="Arial;Arial"/>
          <w:sz w:val="20"/>
          <w:szCs w:val="20"/>
        </w:rPr>
        <w:t>Město Kolín, IČ 002 35 440, Karlovo náměstí 78, 280 12 Kolín I.</w:t>
      </w:r>
    </w:p>
    <w:p>
      <w:pPr>
        <w:pStyle w:val="Normal"/>
        <w:jc w:val="center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Odůvodnění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Správnímu orgánu na úseku památkové péče Městského úřadu Kolín byla dne 21.6.2017 doručena žádost navrhovatele o vydání závazného stanoviska k zamýšlené </w:t>
      </w:r>
      <w:r>
        <w:rPr>
          <w:rFonts w:cs="Arial;Arial" w:ascii="Arial;Arial" w:hAnsi="Arial;Arial"/>
          <w:bCs/>
          <w:sz w:val="20"/>
          <w:szCs w:val="20"/>
        </w:rPr>
        <w:t xml:space="preserve">opravě otopného systému v objektu purkrabství, Kolínského zámku, ul. Sokolská, Kolín II, č.p. 545 </w:t>
      </w:r>
      <w:r>
        <w:rPr>
          <w:rFonts w:cs="Arial;Arial" w:ascii="Arial;Arial" w:hAnsi="Arial;Arial"/>
          <w:sz w:val="20"/>
          <w:szCs w:val="20"/>
        </w:rPr>
        <w:t>na pozemku parc. č. st. 184/1 v katastrálním území Kolín, ÚSKP ČR č. 32795/2-4102, který se nachází v Městské památkové rezervaci Kolín,</w:t>
      </w:r>
      <w:r>
        <w:rPr>
          <w:rFonts w:cs="Arial;Arial" w:ascii="Arial;Arial" w:hAnsi="Arial;Arial"/>
          <w:sz w:val="20"/>
        </w:rPr>
        <w:t xml:space="preserve"> prohlášené nařízením vlády ČSR č. 54/1989 Sb. ze dne 19. 4. 1989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Dnem podání žádosti správní orgán zahájil ve smyslu ustanovení § 44 odst. 1 správního řádu správní řízení. Opatřením ze dne 29.6.2017 si vyžádal, v souladu s ustanovením § 14 odst. 6 památkového zákona, písemné vyjádření NPÚ. Vyjádření č.j. 321/51661/2017 mu bylo doručeno dne 24.7.2017. Na základě tohoto vyjádření a vlastní znalosti předmětného objektu, ve smyslu ustanovení § 44a odst. 1 památkového zákona a v souladu s ustanovením § 67 a následujících správního řádu, vydal správní orgán toto závazné stanovisko, ve kterém v souladu s ustanovením § 14 odst. 3 památkového zákona a podle ustanovení § 9 odst. 4 vyhlášky č. 66/1988 Sb., kterou se provádí památkový zákon, stanovil základní podmínky, za kterých lze práce provádět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P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ed vydáním rozhodnutí byla vlastníku objektu, jako jedinému ú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 xml:space="preserve">astníku 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 xml:space="preserve">ízení, v souladu s § 36 odst.  zákona 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 xml:space="preserve">. 500/2004 Sb., správní 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ád, opat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 xml:space="preserve">ením ze dne 27.7.2017 pod 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.j. SU 82207/17-pes dána možnost vyjád</w:t>
      </w:r>
      <w:r>
        <w:rPr>
          <w:rFonts w:cs="Arial-OneByteIdentityH" w:ascii="Arial-OneByteIdentityH" w:hAnsi="Arial-OneByteIdentityH"/>
          <w:sz w:val="20"/>
          <w:szCs w:val="20"/>
        </w:rPr>
        <w:t>ř</w:t>
      </w:r>
      <w:r>
        <w:rPr>
          <w:rFonts w:cs="Helvetica" w:ascii="Helvetica" w:hAnsi="Helvetica"/>
          <w:sz w:val="20"/>
          <w:szCs w:val="20"/>
        </w:rPr>
        <w:t>it se k jeho podklad</w:t>
      </w:r>
      <w:r>
        <w:rPr>
          <w:rFonts w:cs="Arial-OneByteIdentityH" w:ascii="Arial-OneByteIdentityH" w:hAnsi="Arial-OneByteIdentityH"/>
          <w:sz w:val="20"/>
          <w:szCs w:val="20"/>
        </w:rPr>
        <w:t>ů</w:t>
      </w:r>
      <w:r>
        <w:rPr>
          <w:rFonts w:cs="Helvetica" w:ascii="Helvetica" w:hAnsi="Helvetica"/>
          <w:sz w:val="20"/>
          <w:szCs w:val="20"/>
        </w:rPr>
        <w:t xml:space="preserve">m, </w:t>
      </w:r>
      <w:r>
        <w:rPr>
          <w:rFonts w:cs="Arial-OneByteIdentityH" w:ascii="Arial-OneByteIdentityH" w:hAnsi="Arial-OneByteIdentityH"/>
          <w:sz w:val="20"/>
          <w:szCs w:val="20"/>
        </w:rPr>
        <w:t>č</w:t>
      </w:r>
      <w:r>
        <w:rPr>
          <w:rFonts w:cs="Helvetica" w:ascii="Helvetica" w:hAnsi="Helvetica"/>
          <w:sz w:val="20"/>
          <w:szCs w:val="20"/>
        </w:rPr>
        <w:t>ehož vlastník ve stanoveném termínu nevyužil.</w:t>
      </w:r>
    </w:p>
    <w:p>
      <w:pPr>
        <w:pStyle w:val="Normal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Budova bývalého purkrabství tvoří jižní křídlo budov, lemující velký dvůr bývalého hospodářského předhradí zámku v Kolíně. Bývalý hrad v Kolíně vznikl na místě husity vypáleného dominikánského kláštera, který bal založen asi současně s královským městem po pol. 13. století. V roce 1437 husitský táborský hejtman Bedřich ze Strážnice postavil v SZ rohu města na bývalém klášteřišti hrad, který byl kolem roku 1500 rozšířen západním směrem před bývalý parkán, kde vzniklo velké hospodářské předhradí. V tomto předhradí je z původního hradu zachována západní vstupní brána s torzem navazujícího objektu, na který navazuje dotčený objekt bývalého purkrabství. Doba vzniku tohoto objektu není přesně známa, zřejmě však jde o původně středověký objekt, přestavovaný renesančně a raně barokně v 17. stol. a poté zásadně přestavěn  po požáru v r. 1911.</w:t>
      </w:r>
    </w:p>
    <w:p>
      <w:pPr>
        <w:pStyle w:val="Normal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Objekt je součástí areálu zámku, který přes svůj současný neutěšený stav patří k nejstarším a nejhodnotnějším památkám Kolína. Jižní křídlo předzámčí – tzv. purkrabství prodělalo razantní novodobé stavební úpravy, umožňující jeho užívání jako kanceláře. Interiéry i exteriéry byly zbaveny veškeré hodnotné stavební, umělecké i řemeslné produkce. Předpokládá se, že většina obvodových konstrukcí a tlustší příčky jsou barokního původu a dokládají raně barokní dispozici objektu, jejich zdivo může být kamenné i cihelné, a je žádoucí ze statických i historických důvodů do těchto konstrukcí nezasahovat, protože tvoří památkovou podstatu objektu. V nejnutnějším případě lze akceptovat prostupy zdivem jedině formou jádrového vrtu.</w:t>
      </w:r>
    </w:p>
    <w:p>
      <w:pPr>
        <w:pStyle w:val="Normal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výše uvedených důvodů a na základě odborného vyjádření Národního památkového ústavu v Praze bylo rozhodnuto tak, jak je uvedeno ve výroku tohoto rozhodnutí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oučení</w:t>
      </w:r>
    </w:p>
    <w:p>
      <w:pPr>
        <w:pStyle w:val="Zkladntext3"/>
        <w:rPr>
          <w:rFonts w:ascii="Arial;Arial" w:hAnsi="Arial;Arial" w:cs="Arial;Arial"/>
          <w:b/>
          <w:b/>
          <w:bCs/>
          <w:color w:val="FF0000"/>
          <w:sz w:val="16"/>
          <w:szCs w:val="16"/>
        </w:rPr>
      </w:pPr>
      <w:r>
        <w:rPr>
          <w:rFonts w:cs="Arial;Arial" w:ascii="Arial;Arial" w:hAnsi="Arial;Arial"/>
          <w:b/>
          <w:bCs/>
          <w:color w:val="FF0000"/>
          <w:sz w:val="16"/>
          <w:szCs w:val="16"/>
        </w:rPr>
      </w:r>
    </w:p>
    <w:p>
      <w:pPr>
        <w:pStyle w:val="Zkladntext3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ze-li zamýšlenou obnovu kulturní památky (stavbu, změnu stavby, terénní úpravy, umístění nebo odstranění zařízení, odstranění stavby nebo udržovací práce na nemovitosti) provést na základě ohlášení, může stavební úřad dát souhlas pouze v souladu s tímto závazným stanoviskem (ustanovení § 14 odst. 5 zákona č. 20/1987 Sb.)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 případě, že nejde o stavbu a nebo práce podléhající kolaudačnímu souhlasu, Městský úřad Kolín, odbor výstavby – stavební úřad, oddělení památkové péče, jako příslušný orgán státní památkové péče vykonává dozor při obnově kulturních památek a při stavbě, změně stavby, terénních úpravách, umístění nebo odstranění zařízení, odstranění stavby nebo udržovacích pracích na nemovitosti, která není nemovitou kulturní památkou, ale je v památkové rezervaci, v památkové zóně nebo v ochranném pásmu (§17 památkového zákona) z hlediska památkové péče a to zda z hlediska státní památkové péče byly splněny požadavky jím vydaných závazných stanovisek a při zjištění nedostatků a závad projedná se stavebníkem (investorem stavby) jejich odstranění (ustanovení § 9 vyhlášky Ministerstva kultury č. 66/1988 Sb., kterou s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vádí zákon č. 20/1987 Sb., o státní památkové péči).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vinnost vlastníků objektů dodržet výše uvedené podmínky rozhodnutí vyplývá ze zákona č. 20/1987 Sb.,o státní památkové péči, ve znění pozdějších předpisů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Poučení o odvolání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ti tomuto rozhodnutí se lze odvolat ke Krajskému úřadu Středočeského kraje, odbor kultury a památkové péče, a to do 15 dnů ode dne jeho doručení podáním u zdejšího správního orgánu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volání musí mít náležitosti uvedené v § 37 odstavec 2 zákona č. 500/2004 Sb., správní řád, ve znění pozdějších předpisů a musí obsahovat údaje o tom, proti kterému výroku rozhodnutí směřuje, v jakém rozsahu ho napadá a v čem je spatřován rozpor s právními předpisy nebo nesprávnost výroku nebo řízení, jež mu předcházelo. Odvolání jen proti části Odůvodnění je nepřípustné (dle § 82 odstavec 1 a 2 správního řádu)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dvolání se podává s potřebným počtem stejnopisů tak, aby jeden stejnopis zůstal správnímu orgánu a aby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aždý účastník dostal jeden stejnopis. Nepodá-li účastník potřebný počet stejnopisů, vyhotoví je správní orgán na náklady účastníka (dle § 82 odstavec 2 správního řádu).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hůta pro podání odvolání se počítá ode dne následujícího po doručení písemného vyhotovení rozhodnutí, nejpozději však po uplynutí desátého dne ode dne, kdy bylo nedoručené a uložené rozhodnutí připraveno k vyzvednutí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 případě doručování prostřednictvím poštovních služeb stanoví § 23 zákona č. 500/2004 Sb., správní řád, v platném znění, že nebyl-li adresát tohoto rozhodnutí zastižen, rozhodnutí se uloží v provozovně provozovatele poštovních služeb, jehož prostřednictvím se doručuje. Jestliže si adresát nevyzvedne uložené rozhodnutí ve lhůtě 10 dnů ode dne, kdy bylo k vyzvednutí v provozovně provozovatele poštovních služeb připraveno, vrátí se rozhodnutí správnímu orgánu, který jej zhotovil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Upozornění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Na požádání účastníka řízení opatří Městský úřad Kolín, odbor výstavby - stavební úřad, doložkou právní moci stejnopis rozhodnutí, který byl účastníkovi doručen (úřední osoba stavebního úřadu Věra Lapšanská tel. 321 748 231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</w:tabs>
        <w:spacing w:before="0" w:after="144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tisk úředního razítka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 xml:space="preserve">Jana Pešíková, v.r. 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 xml:space="preserve">referent 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ab/>
        <w:t>oprávněná úřední osob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Rozdělovník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Účastníci řízení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- Město Kolín, Karlovo náměstí 78, Kolín I, 280 02 Kolín 2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vědomí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ová schránka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- Národní památkový ústav, Sabinova 373/5, Praha 3 - Žižkov, 130 11 Praha, DS: PO_R, 2cy8h6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OneByteIdentityH">
    <w:charset w:val="ee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autoSpaceDE w:val="true"/>
      <w:rPr>
        <w:rFonts w:cs="Arial;Arial"/>
        <w:sz w:val="16"/>
        <w:szCs w:val="16"/>
      </w:rPr>
    </w:pPr>
    <w:r>
      <w:rPr>
        <w:rFonts w:cs="Arial;Arial"/>
        <w:sz w:val="16"/>
        <w:szCs w:val="16"/>
      </w:rPr>
      <w:t>Městský úřad Kolín</w:t>
      <w:tab/>
      <w:t>zn.: MUKOLIN/SU 67530/17-p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autoSpaceDE w:val="tru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./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9.2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autoSpaceDE w:val="tru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./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adpisformule1"/>
    <w:next w:val="Normal"/>
    <w:qFormat/>
    <w:pPr>
      <w:numPr>
        <w:ilvl w:val="1"/>
        <w:numId w:val="1"/>
      </w:numPr>
      <w:jc w:val="left"/>
      <w:outlineLvl w:val="1"/>
    </w:pPr>
    <w:rPr>
      <w:rFonts w:ascii="Cambria" w:hAnsi="Cambria" w:cs="Cambria"/>
      <w:bCs w:val="false"/>
      <w:i/>
      <w:caps w:val="false"/>
      <w:smallCaps w:val="false"/>
      <w:spacing w:val="0"/>
      <w:szCs w:val="20"/>
      <w:lang w:val="en-US"/>
    </w:rPr>
  </w:style>
  <w:style w:type="paragraph" w:styleId="Heading3">
    <w:name w:val="Heading 3"/>
    <w:basedOn w:val="Nzevformule2"/>
    <w:next w:val="Normal"/>
    <w:qFormat/>
    <w:pPr>
      <w:numPr>
        <w:ilvl w:val="2"/>
        <w:numId w:val="1"/>
      </w:numPr>
      <w:jc w:val="left"/>
      <w:outlineLvl w:val="2"/>
    </w:pPr>
    <w:rPr>
      <w:rFonts w:ascii="Cambria" w:hAnsi="Cambria" w:cs="Cambria"/>
      <w:bCs w:val="false"/>
      <w:caps w:val="false"/>
      <w:smallCaps w:val="false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;Times New Roman" w:cs="Cambria"/>
      <w:b/>
      <w:i/>
      <w:sz w:val="28"/>
    </w:rPr>
  </w:style>
  <w:style w:type="character" w:styleId="Nadpis3Char">
    <w:name w:val="Nadpis 3 Char"/>
    <w:qFormat/>
    <w:rPr>
      <w:rFonts w:ascii="Cambria" w:hAnsi="Cambria" w:eastAsia="Times New Roman;Times New Roman" w:cs="Cambria"/>
      <w:b/>
      <w:sz w:val="26"/>
    </w:rPr>
  </w:style>
  <w:style w:type="character" w:styleId="Nadpis1Char">
    <w:name w:val="Nadpis 1 Char"/>
    <w:qFormat/>
    <w:rPr>
      <w:rFonts w:ascii="Cambria" w:hAnsi="Cambria" w:eastAsia="Times New Roman;Times New Roman" w:cs="Cambria"/>
      <w:b/>
      <w:kern w:val="2"/>
      <w:sz w:val="32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Zkladntext3Char">
    <w:name w:val="Základní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formule1">
    <w:name w:val="Nadpis formuláře 1"/>
    <w:basedOn w:val="Normal"/>
    <w:next w:val="Normal"/>
    <w:qFormat/>
    <w:pPr>
      <w:spacing w:before="120" w:after="0"/>
      <w:jc w:val="center"/>
    </w:pPr>
    <w:rPr>
      <w:b/>
      <w:bCs/>
      <w:caps/>
      <w:spacing w:val="50"/>
      <w:sz w:val="28"/>
      <w:szCs w:val="28"/>
    </w:rPr>
  </w:style>
  <w:style w:type="paragraph" w:styleId="Nzevformule2">
    <w:name w:val="Název formuláře 2"/>
    <w:basedOn w:val="Normal"/>
    <w:next w:val="Normal"/>
    <w:qFormat/>
    <w:pPr>
      <w:spacing w:before="120" w:after="0"/>
      <w:jc w:val="center"/>
    </w:pPr>
    <w:rPr>
      <w:b/>
      <w:bCs/>
      <w:caps/>
    </w:rPr>
  </w:style>
  <w:style w:type="paragraph" w:styleId="ZhlavJVS">
    <w:name w:val="Záhlaví JVS"/>
    <w:basedOn w:val="Heading1"/>
    <w:qFormat/>
    <w:pPr>
      <w:numPr>
        <w:ilvl w:val="0"/>
        <w:numId w:val="0"/>
      </w:numPr>
      <w:outlineLvl w:val="9"/>
    </w:pPr>
    <w:rPr>
      <w:color w:val="003C69"/>
      <w:sz w:val="24"/>
      <w:szCs w:val="24"/>
    </w:rPr>
  </w:style>
  <w:style w:type="paragraph" w:styleId="ZpatJVS">
    <w:name w:val="Zápatí JVS"/>
    <w:basedOn w:val="Heading1"/>
    <w:qFormat/>
    <w:pPr>
      <w:numPr>
        <w:ilvl w:val="0"/>
        <w:numId w:val="0"/>
      </w:numPr>
      <w:outlineLvl w:val="9"/>
    </w:pPr>
    <w:rPr>
      <w:color w:val="003C69"/>
      <w:sz w:val="16"/>
      <w:szCs w:val="16"/>
    </w:rPr>
  </w:style>
  <w:style w:type="paragraph" w:styleId="Nadpissti">
    <w:name w:val="Nadpis části"/>
    <w:basedOn w:val="Normal"/>
    <w:next w:val="Normal"/>
    <w:qFormat/>
    <w:pPr>
      <w:spacing w:before="60" w:after="60"/>
      <w:jc w:val="center"/>
    </w:pPr>
    <w:rPr>
      <w:b/>
      <w:bCs/>
      <w:spacing w:val="30"/>
    </w:rPr>
  </w:style>
  <w:style w:type="paragraph" w:styleId="Stavba">
    <w:name w:val="Stavba"/>
    <w:basedOn w:val="Normal"/>
    <w:next w:val="Normal"/>
    <w:qFormat/>
    <w:pPr>
      <w:jc w:val="center"/>
    </w:pPr>
    <w:rPr>
      <w:b/>
      <w:bCs/>
    </w:rPr>
  </w:style>
  <w:style w:type="paragraph" w:styleId="Textodsazen">
    <w:name w:val="Text odsazený"/>
    <w:basedOn w:val="Normal"/>
    <w:qFormat/>
    <w:pPr>
      <w:ind w:left="454" w:hanging="0"/>
    </w:pPr>
    <w:rPr/>
  </w:style>
  <w:style w:type="paragraph" w:styleId="Textodsazenkurzva">
    <w:name w:val="Text odsazený - kurzíva"/>
    <w:basedOn w:val="Normal"/>
    <w:next w:val="Normal"/>
    <w:qFormat/>
    <w:pPr>
      <w:ind w:left="454" w:hanging="0"/>
    </w:pPr>
    <w:rPr>
      <w:i/>
      <w:iCs/>
    </w:rPr>
  </w:style>
  <w:style w:type="paragraph" w:styleId="Titulek1">
    <w:name w:val="Titulek 1"/>
    <w:basedOn w:val="Normal"/>
    <w:next w:val="Normal"/>
    <w:qFormat/>
    <w:pPr>
      <w:jc w:val="center"/>
    </w:pPr>
    <w:rPr>
      <w:b/>
      <w:bCs/>
      <w:spacing w:val="20"/>
      <w:sz w:val="32"/>
      <w:szCs w:val="32"/>
    </w:rPr>
  </w:style>
  <w:style w:type="paragraph" w:styleId="Titulek2">
    <w:name w:val="Titulek 2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  <w:sz w:val="26"/>
      <w:szCs w:val="26"/>
    </w:rPr>
  </w:style>
  <w:style w:type="paragraph" w:styleId="Titulek3">
    <w:name w:val="Titulek 3"/>
    <w:basedOn w:val="Normal"/>
    <w:next w:val="Normal"/>
    <w:qFormat/>
    <w:pPr>
      <w:tabs>
        <w:tab w:val="clear" w:pos="708"/>
        <w:tab w:val="center" w:pos="567" w:leader="none"/>
      </w:tabs>
      <w:spacing w:before="240" w:after="120"/>
      <w:jc w:val="center"/>
    </w:pPr>
    <w:rPr>
      <w:b/>
      <w:bCs/>
      <w:spacing w:val="50"/>
    </w:rPr>
  </w:style>
  <w:style w:type="paragraph" w:styleId="Adnadpis">
    <w:name w:val="Úřad-nadpis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28:00Z</dcterms:created>
  <dc:creator>Beneš Daniel</dc:creator>
  <dc:description/>
  <cp:keywords/>
  <dc:language>en-US</dc:language>
  <cp:lastModifiedBy>Jana Pešíková</cp:lastModifiedBy>
  <cp:lastPrinted>2017-08-17T11:31:00Z</cp:lastPrinted>
  <dcterms:modified xsi:type="dcterms:W3CDTF">2017-08-17T09:31:00Z</dcterms:modified>
  <cp:revision>4</cp:revision>
  <dc:subject/>
  <dc:title>[F860]</dc:title>
</cp:coreProperties>
</file>