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u w:val="single"/>
        </w:rPr>
        <w:t>oprava topného systému v budově purkrabství Sokolská 545</w:t>
      </w:r>
      <w:r>
        <w:rPr>
          <w:b/>
          <w:u w:val="single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1A52C8-5EC6-4611-A514-8D349DED79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1</Words>
  <Characters>2254</Characters>
  <CharactersWithSpaces>26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3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19-05-02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