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na rekonstrukci ul. Královská cesta od čp. 286 - 409, Kolín“ – III. výzv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9-03-14T06:41:00Z</dcterms:modified>
  <cp:revision>6</cp:revision>
  <dc:subject/>
  <dc:title>C E N O V Á   N A B Í D K A</dc:title>
</cp:coreProperties>
</file>