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/>
        <w:t>„</w:t>
      </w:r>
      <w:r>
        <w:rPr/>
        <w:t>zhotovení nábytku pro MěÚ Kolín“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7B7452-3957-48FC-AD3B-8F30C2DBF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0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19-04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