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konstrukce elektrorozvodů v nebytových prostorech v bytovém domě č. p. 639-640 v ul. Benešova, Kolín II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19-01-16T10:49:00Z</dcterms:modified>
  <cp:revision>3</cp:revision>
  <dc:subject/>
  <dc:title/>
</cp:coreProperties>
</file>