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Zpracování projektové dokumentace na rekonstrukci ul. Sokolská, Kolín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výzva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a splňuji tyto kvalifikační předpoklady, neboť jsem dodavatelem, který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D17E40A-B064-4BB1-8E8F-38D446005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3</Words>
  <Characters>2265</Characters>
  <CharactersWithSpaces>26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01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19-01-29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