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4"/>
          <w:szCs w:val="24"/>
          <w:u w:val="single"/>
        </w:rPr>
        <w:t>Zpracování projektové dokumentace na rekonstrukci ul. Královská cesta od čp.286 – 409, Kolín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9DEDAE-D68C-4497-B078-F5AE98D28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8-1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