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 xml:space="preserve">proběhlo insolvenční řízení, v němž bylo vydáno rozhodnutí o úpadku takovéto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19-01-0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