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lkulace finančních nákladů na provedení pěstebních a těžebních prací v roce 2019 na lesních majetcích ve vlastnictví Města Kolí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Odborný lesní hospodář navrhuje v souladu s LHP provedení pěstebních a těžebních prací na rok 2019 v tomto rozsahu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lesňo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první zalesnění 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zalesnění    </w:t>
        <w:tab/>
        <w:t>počet sazenic</w:t>
        <w:tab/>
        <w:t>zast. v %</w:t>
        <w:tab/>
        <w:t>druh sazenic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2 C 11 a</w:t>
      </w:r>
      <w:r>
        <w:rPr>
          <w:sz w:val="24"/>
        </w:rPr>
        <w:t xml:space="preserve">          </w:t>
        <w:tab/>
      </w:r>
      <w:r>
        <w:rPr>
          <w:sz w:val="24"/>
          <w:szCs w:val="24"/>
        </w:rPr>
        <w:t>0,45 ha</w:t>
      </w:r>
      <w:r>
        <w:rPr>
          <w:sz w:val="24"/>
        </w:rPr>
        <w:t xml:space="preserve">                        2790 ks      </w:t>
        <w:tab/>
        <w:t>70</w:t>
        <w:tab/>
        <w:tab/>
        <w:t xml:space="preserve">borovice lesní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>
          <w:trHeight w:val="465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2 C 11 a</w:t>
      </w:r>
      <w:r>
        <w:rPr>
          <w:sz w:val="24"/>
        </w:rPr>
        <w:t xml:space="preserve">          </w:t>
        <w:tab/>
        <w:tab/>
        <w:tab/>
        <w:tab/>
        <w:t>1040 ks</w:t>
        <w:tab/>
        <w:t>30</w:t>
        <w:tab/>
        <w:t xml:space="preserve"> </w:t>
        <w:tab/>
        <w:t>dub letní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azenice (26 –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prvního zalesnění činí 0,45 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- opakované zalesnění (vylepšování), 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ab/>
        <w:t xml:space="preserve">výměra zalesnění    </w:t>
        <w:tab/>
        <w:t>počet sazenic</w:t>
        <w:tab/>
        <w:tab/>
        <w:t>druh sazenic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1 C 9</w:t>
        <w:tab/>
        <w:tab/>
        <w:tab/>
        <w:t xml:space="preserve">0,13 ha </w:t>
        <w:tab/>
        <w:tab/>
        <w:t>1000 ks</w:t>
        <w:tab/>
        <w:tab/>
        <w:t>dub letní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36 –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1 C 9             </w:t>
        <w:tab/>
        <w:tab/>
        <w:t xml:space="preserve">0,05 ha                     </w:t>
        <w:tab/>
        <w:t xml:space="preserve">200 ks            </w:t>
        <w:tab/>
        <w:tab/>
        <w:t>javor klen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26 – 35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2 A 10</w:t>
        <w:tab/>
        <w:tab/>
        <w:tab/>
        <w:t xml:space="preserve">0,10 ha </w:t>
        <w:tab/>
        <w:tab/>
        <w:t>800 ks</w:t>
        <w:tab/>
        <w:tab/>
        <w:tab/>
        <w:t>dub letní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azenice (36 –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</w:t>
        <w:tab/>
        <w:tab/>
        <w:tab/>
        <w:t xml:space="preserve">0,03 ha </w:t>
        <w:tab/>
        <w:tab/>
        <w:t>30 ks</w:t>
        <w:tab/>
        <w:tab/>
        <w:tab/>
        <w:t>dub červený</w:t>
      </w:r>
    </w:p>
    <w:p>
      <w:pPr>
        <w:pStyle w:val="TextBody"/>
        <w:ind w:left="4950" w:hanging="0"/>
        <w:rPr/>
      </w:pPr>
      <w:r>
        <w:rPr/>
        <w:tab/>
        <w:t>odrostky (1,21 – 1,50cm), jamky (30x30 cm) + tubus a opěrné kolíky,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F 11</w:t>
        <w:tab/>
        <w:tab/>
        <w:tab/>
        <w:t xml:space="preserve">0,13 ha </w:t>
        <w:tab/>
        <w:tab/>
        <w:t>1000 ks</w:t>
        <w:tab/>
        <w:tab/>
        <w:tab/>
        <w:t>dub letní</w:t>
      </w:r>
    </w:p>
    <w:p>
      <w:pPr>
        <w:pStyle w:val="TextBody"/>
        <w:ind w:left="4950" w:hanging="0"/>
        <w:rPr>
          <w:szCs w:val="24"/>
        </w:rPr>
      </w:pPr>
      <w:r>
        <w:rPr>
          <w:szCs w:val="24"/>
        </w:rPr>
        <w:t>sazenice (36 – 50cm), štěrbinová sadba</w:t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740</wp:posOffset>
                </wp:positionH>
                <wp:positionV relativeFrom="paragraph">
                  <wp:posOffset>52705</wp:posOffset>
                </wp:positionV>
                <wp:extent cx="5575935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604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.15pt" to="465.2pt,4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lková výměra opakovaného zalesnění je 0,44ha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prvního a opakovaného zalesnění s DPH</w:t>
            </w:r>
          </w:p>
        </w:tc>
      </w:tr>
      <w:tr>
        <w:trPr>
          <w:trHeight w:val="618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eškerý sadební materiál musí odpovídat kvalitativním požadavkům vyhl. č. 29/2004 Sb., ve znění pozdějších předpisů, kterou se provádí zákon č. 149/2003 Sb., o obchodu s reprodukčním materiálem lesních dřevin, ve znění pozdějších předpisů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08635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7pt;width:400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provedení zalesnění: nejpozději do 1. 4. 2019</w:t>
      </w:r>
    </w:p>
    <w:p>
      <w:pPr>
        <w:pStyle w:val="Heading9"/>
        <w:ind w:left="708" w:hanging="0"/>
        <w:jc w:val="left"/>
        <w:rPr>
          <w:color w:val="000000"/>
          <w:u w:val="single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opravy tubusů a opěrných kolíků u stávajících odrostků v počtu do 150 ks a úklid již nepotřebných tubusů v počtu cca 50 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 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rPr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-44450</wp:posOffset>
                </wp:positionV>
                <wp:extent cx="47244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3.5pt;width:3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Termín provedení oprav: nejpozději do 31. 5. 2019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chrana kultu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vyžínání, včetně výmladků akátu, a ochrana kultur proti okusu zvěří nátěr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Porost   </w:t>
        <w:tab/>
        <w:t xml:space="preserve">výměra vyžínání / počet:            celkem ha: </w:t>
        <w:tab/>
        <w:t xml:space="preserve">výměra  nátěrů:   </w:t>
        <w:tab/>
        <w:t>pozn.:</w:t>
      </w:r>
    </w:p>
    <w:p>
      <w:pPr>
        <w:pStyle w:val="Normal"/>
        <w:ind w:left="240" w:right="-64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45085</wp:posOffset>
                </wp:positionV>
                <wp:extent cx="5791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55pt" to="470.2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1 C 1            </w:t>
        <w:tab/>
        <w:t>0,39 ha      1x + 1x chemicky</w:t>
        <w:tab/>
        <w:tab/>
        <w:t>0,78 ha</w:t>
        <w:tab/>
        <w:t>0,10 ha</w:t>
      </w:r>
    </w:p>
    <w:p>
      <w:pPr>
        <w:pStyle w:val="Normal"/>
        <w:ind w:right="-648" w:hanging="0"/>
        <w:rPr/>
      </w:pPr>
      <w:r>
        <w:rPr>
          <w:sz w:val="24"/>
        </w:rPr>
        <w:tab/>
        <w:t>1 C 9</w:t>
        <w:tab/>
        <w:tab/>
        <w:t>0,22 ha      3x + 2x chemicky výml.</w:t>
        <w:tab/>
        <w:t>1,10 ha</w:t>
      </w:r>
    </w:p>
    <w:p>
      <w:pPr>
        <w:pStyle w:val="Normal"/>
        <w:ind w:right="-648" w:hanging="0"/>
        <w:rPr/>
      </w:pPr>
      <w:r>
        <w:rPr>
          <w:sz w:val="24"/>
        </w:rPr>
        <w:tab/>
        <w:t>2 A 10</w:t>
        <w:tab/>
        <w:tab/>
        <w:t xml:space="preserve">0,16 ha      3x + 1x chemicky výml. </w:t>
        <w:tab/>
        <w:t>0,64 ha</w:t>
        <w:tab/>
      </w:r>
    </w:p>
    <w:p>
      <w:pPr>
        <w:pStyle w:val="Normal"/>
        <w:ind w:right="-648" w:hanging="0"/>
        <w:rPr/>
      </w:pPr>
      <w:r>
        <w:rPr>
          <w:sz w:val="24"/>
        </w:rPr>
        <w:tab/>
        <w:t>2 A 16</w:t>
        <w:tab/>
        <w:tab/>
        <w:t>0,04 ha      1x + 1x chemicky výml.</w:t>
        <w:tab/>
        <w:t>0,08 ha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2 D 1       </w:t>
        <w:tab/>
        <w:t>0,08 ha      2x + 1x chemicky</w:t>
        <w:tab/>
        <w:t>výml.</w:t>
        <w:tab/>
        <w:t xml:space="preserve">0,24 ha       </w:t>
        <w:tab/>
        <w:t xml:space="preserve">0,08 ha            </w:t>
        <w:tab/>
        <w:tab/>
        <w:t xml:space="preserve"> </w:t>
      </w:r>
    </w:p>
    <w:p>
      <w:pPr>
        <w:pStyle w:val="Normal"/>
        <w:ind w:right="-648" w:hanging="0"/>
        <w:rPr/>
      </w:pPr>
      <w:r>
        <w:rPr>
          <w:sz w:val="24"/>
        </w:rPr>
        <w:tab/>
        <w:t xml:space="preserve">2 C 11 a      </w:t>
        <w:tab/>
        <w:t xml:space="preserve">0,45 ha      2x + 1x chemicky      </w:t>
        <w:tab/>
        <w:t xml:space="preserve">1,35 ha  </w:t>
        <w:tab/>
        <w:t>0,31 ha</w:t>
        <w:tab/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C 6</w:t>
        <w:tab/>
        <w:tab/>
        <w:t>0,10 ha      2x + 1x chemicky</w:t>
        <w:tab/>
        <w:tab/>
        <w:t>0,30 ha</w:t>
        <w:tab/>
      </w:r>
    </w:p>
    <w:p>
      <w:pPr>
        <w:pStyle w:val="Normal"/>
        <w:ind w:right="-648" w:firstLine="708"/>
        <w:rPr>
          <w:sz w:val="24"/>
        </w:rPr>
      </w:pPr>
      <w:r>
        <w:rPr>
          <w:sz w:val="24"/>
        </w:rPr>
        <w:t>3 F 11</w:t>
        <w:tab/>
        <w:tab/>
        <w:t>0,58 ha      3x + 1x chemicky výml.</w:t>
        <w:tab/>
        <w:t xml:space="preserve">2,32 ha 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459676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5pt" to="397.9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elkové výměry zásahů:               </w:t>
        <w:tab/>
        <w:tab/>
        <w:tab/>
        <w:t xml:space="preserve">6,81 ha        </w:t>
        <w:tab/>
        <w:t>0,49 h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žínání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žínání s DPH</w:t>
            </w:r>
          </w:p>
        </w:tc>
      </w:tr>
      <w:tr>
        <w:trPr>
          <w:trHeight w:val="358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u s DPH</w:t>
            </w:r>
          </w:p>
        </w:tc>
      </w:tr>
      <w:tr>
        <w:trPr>
          <w:trHeight w:val="416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átěrů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átěrů s DPH</w:t>
            </w:r>
          </w:p>
        </w:tc>
      </w:tr>
      <w:tr>
        <w:trPr>
          <w:trHeight w:val="443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vyžínání: nejpozději do 30. 9.2019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chrana proti okusu: nejpozději do 31. 10. 2019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těpkování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úklid klestu po mýtní těžbě štěpkováním nebo drcením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rPr>
          <w:sz w:val="24"/>
        </w:rPr>
      </w:pPr>
      <w:r>
        <w:rPr>
          <w:sz w:val="24"/>
        </w:rPr>
        <w:tab/>
        <w:t>2 D 14</w:t>
        <w:tab/>
        <w:tab/>
        <w:t>0,44 ha</w:t>
        <w:tab/>
        <w:tab/>
        <w:tab/>
        <w:t>0,44 ha</w:t>
        <w:tab/>
        <w:tab/>
        <w:t>66,00</w:t>
      </w:r>
    </w:p>
    <w:p>
      <w:pPr>
        <w:pStyle w:val="Normal"/>
        <w:rPr>
          <w:sz w:val="24"/>
        </w:rPr>
      </w:pPr>
      <w:r>
        <w:rPr>
          <w:sz w:val="24"/>
        </w:rPr>
        <w:tab/>
        <w:t>3 E 12</w:t>
        <w:tab/>
        <w:tab/>
        <w:t>7,89 ha</w:t>
        <w:tab/>
        <w:tab/>
        <w:tab/>
        <w:t>0,96 ha</w:t>
        <w:tab/>
        <w:tab/>
        <w:t>250,00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MN</w:t>
        <w:tab/>
        <w:tab/>
        <w:tab/>
        <w:tab/>
        <w:t xml:space="preserve">1,40 ha </w:t>
        <w:tab/>
        <w:tab/>
        <w:t>316 m</w:t>
      </w:r>
      <w:r>
        <w:rPr>
          <w:b/>
          <w:sz w:val="24"/>
          <w:vertAlign w:val="superscript"/>
        </w:rPr>
        <w:t>3</w:t>
      </w:r>
    </w:p>
    <w:p>
      <w:pPr>
        <w:pStyle w:val="Normal"/>
        <w:rPr/>
      </w:pPr>
      <w:r>
        <w:rPr/>
        <w:tab/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4724400" cy="377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7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0.65pt;width:371.95pt;height:2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rmín štěpkování: nejpozději do 30. 11.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hemická příprava půdy a výřez výmladků před zalesnění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 chemické ošetření proti buřeni a akátu, včetně výřezu výmladků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chem.zásahu</w:t>
        <w:tab/>
        <w:t>výměra výřezu výmladků</w:t>
      </w:r>
    </w:p>
    <w:p>
      <w:pPr>
        <w:pStyle w:val="Normal"/>
        <w:rPr/>
      </w:pPr>
      <w:r>
        <w:rPr>
          <w:sz w:val="24"/>
        </w:rPr>
        <w:tab/>
        <w:t>1 C 9</w:t>
        <w:tab/>
        <w:tab/>
        <w:t>0,22 ha</w:t>
        <w:tab/>
        <w:tab/>
        <w:tab/>
        <w:t xml:space="preserve"> </w:t>
        <w:tab/>
        <w:tab/>
        <w:tab/>
        <w:t>0,22 ha</w:t>
      </w:r>
    </w:p>
    <w:p>
      <w:pPr>
        <w:pStyle w:val="Normal"/>
        <w:rPr>
          <w:sz w:val="24"/>
        </w:rPr>
      </w:pPr>
      <w:r>
        <w:rPr>
          <w:sz w:val="24"/>
        </w:rPr>
        <w:tab/>
        <w:t>2 A 16</w:t>
        <w:tab/>
        <w:tab/>
        <w:t>1,38 ha</w:t>
        <w:tab/>
        <w:tab/>
        <w:tab/>
        <w:tab/>
        <w:tab/>
        <w:tab/>
        <w:t>0,04 ha</w:t>
      </w:r>
    </w:p>
    <w:p>
      <w:pPr>
        <w:pStyle w:val="Normal"/>
        <w:rPr>
          <w:sz w:val="24"/>
        </w:rPr>
      </w:pPr>
      <w:r>
        <w:rPr>
          <w:sz w:val="24"/>
        </w:rPr>
        <w:tab/>
        <w:t>3 C 9</w:t>
        <w:tab/>
        <w:tab/>
        <w:t>1,51 ha</w:t>
        <w:tab/>
        <w:tab/>
        <w:t>3x 0,40 ha</w:t>
        <w:tab/>
        <w:tab/>
        <w:tab/>
        <w:t>0,40 ha</w:t>
      </w:r>
    </w:p>
    <w:p>
      <w:pPr>
        <w:pStyle w:val="Normal"/>
        <w:rPr>
          <w:sz w:val="24"/>
        </w:rPr>
      </w:pPr>
      <w:r>
        <w:rPr>
          <w:sz w:val="24"/>
        </w:rPr>
        <w:tab/>
        <w:t>3 D 9</w:t>
        <w:tab/>
        <w:tab/>
        <w:t>0,57 ha</w:t>
        <w:tab/>
        <w:tab/>
        <w:t>3x 0,57 ha</w:t>
        <w:tab/>
        <w:tab/>
        <w:tab/>
        <w:t>0,57 ha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2,91 ha </w:t>
        <w:tab/>
        <w:tab/>
        <w:t>1,23 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chem. postřik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chem. postřik s DPH</w:t>
            </w:r>
          </w:p>
        </w:tc>
      </w:tr>
      <w:tr>
        <w:trPr>
          <w:trHeight w:val="375" w:hRule="atLeast"/>
        </w:trPr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jednotku výřez výml.  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cena výřez výml. 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-70485</wp:posOffset>
                </wp:positionV>
                <wp:extent cx="5105400" cy="762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-5.55pt;width:40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chem. ošetření: nejpozději do 30. 9.2019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výřezu výmladků: nejpozději do 1. 4. 2019</w:t>
      </w:r>
    </w:p>
    <w:p>
      <w:pPr>
        <w:pStyle w:val="Normal"/>
        <w:ind w:firstLine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íprava půdy naoráním + oplocení drátěným pletivem 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výměra naorání</w:t>
        <w:tab/>
        <w:t>obvod oplocení</w:t>
      </w:r>
    </w:p>
    <w:p>
      <w:pPr>
        <w:pStyle w:val="Normal"/>
        <w:rPr/>
      </w:pPr>
      <w:r>
        <w:rPr>
          <w:sz w:val="24"/>
        </w:rPr>
        <w:tab/>
        <w:t>2 C 11 a</w:t>
        <w:tab/>
        <w:t>1,82 ha</w:t>
        <w:tab/>
        <w:tab/>
        <w:tab/>
        <w:t>0,50 ha</w:t>
        <w:tab/>
        <w:tab/>
        <w:t>252 bm</w:t>
      </w:r>
    </w:p>
    <w:p>
      <w:pPr>
        <w:pStyle w:val="Normal"/>
        <w:rPr/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ab/>
      </w:r>
      <w:r>
        <w:rPr>
          <w:b/>
          <w:sz w:val="24"/>
        </w:rPr>
        <w:t xml:space="preserve">celkové výměry zásahů:               </w:t>
        <w:tab/>
        <w:tab/>
        <w:t xml:space="preserve">0,50 ha </w:t>
        <w:tab/>
        <w:tab/>
        <w:t>252 bm</w:t>
      </w:r>
    </w:p>
    <w:p>
      <w:pPr>
        <w:pStyle w:val="Normal"/>
        <w:rPr/>
      </w:pPr>
      <w:r>
        <w:rPr/>
        <w:tab/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naorá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naorá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rava oplocení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Porost</w:t>
        <w:tab/>
        <w:tab/>
        <w:t xml:space="preserve">výměra porostu </w:t>
        <w:tab/>
        <w:t>druh oplocení</w:t>
        <w:tab/>
        <w:tab/>
        <w:t>délka opravy oplocení</w:t>
      </w:r>
    </w:p>
    <w:p>
      <w:pPr>
        <w:pStyle w:val="Normal"/>
        <w:rPr>
          <w:sz w:val="24"/>
        </w:rPr>
      </w:pPr>
      <w:r>
        <w:rPr>
          <w:sz w:val="24"/>
        </w:rPr>
        <w:tab/>
        <w:t>1 C 9</w:t>
        <w:tab/>
        <w:tab/>
        <w:t>0,22 ha</w:t>
        <w:tab/>
        <w:tab/>
        <w:t>dřevěné</w:t>
        <w:tab/>
        <w:tab/>
        <w:t>150 bm</w:t>
      </w:r>
    </w:p>
    <w:p>
      <w:pPr>
        <w:pStyle w:val="Normal"/>
        <w:rPr>
          <w:sz w:val="24"/>
        </w:rPr>
      </w:pPr>
      <w:r>
        <w:rPr>
          <w:sz w:val="24"/>
        </w:rPr>
        <w:tab/>
        <w:t>2 A 10</w:t>
        <w:tab/>
        <w:tab/>
        <w:t>10,51 ha</w:t>
        <w:tab/>
        <w:tab/>
        <w:t>drátěné</w:t>
        <w:tab/>
        <w:tab/>
        <w:tab/>
        <w:t>100 bm</w:t>
      </w:r>
    </w:p>
    <w:p>
      <w:pPr>
        <w:pStyle w:val="Normal"/>
        <w:rPr>
          <w:sz w:val="24"/>
        </w:rPr>
      </w:pPr>
      <w:r>
        <w:rPr>
          <w:sz w:val="24"/>
        </w:rPr>
        <w:tab/>
        <w:t>3 C 6</w:t>
        <w:tab/>
        <w:tab/>
        <w:t>0,10 ha</w:t>
        <w:tab/>
        <w:tab/>
        <w:t>drátěné</w:t>
        <w:tab/>
        <w:tab/>
        <w:tab/>
        <w:t>50 bm</w:t>
      </w:r>
    </w:p>
    <w:p>
      <w:pPr>
        <w:pStyle w:val="Normal"/>
        <w:rPr>
          <w:sz w:val="24"/>
        </w:rPr>
      </w:pPr>
      <w:r>
        <w:rPr>
          <w:sz w:val="24"/>
        </w:rPr>
        <w:tab/>
        <w:t>3 F 11</w:t>
        <w:tab/>
        <w:tab/>
        <w:t>0,58 ha</w:t>
        <w:tab/>
        <w:tab/>
        <w:t>drátěné</w:t>
        <w:tab/>
        <w:tab/>
        <w:tab/>
        <w:t>100 b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4754880" cy="254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401.35pt,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é délka oprav:               </w:t>
        <w:tab/>
        <w:tab/>
        <w:tab/>
        <w:tab/>
        <w:t>400 bm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1899"/>
        <w:gridCol w:w="1899"/>
        <w:gridCol w:w="1899"/>
      </w:tblGrid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opravy oplocení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opravy oplocení s DPH</w:t>
            </w:r>
          </w:p>
        </w:tc>
      </w:tr>
      <w:tr>
        <w:trPr/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09220</wp:posOffset>
                </wp:positionV>
                <wp:extent cx="5105400" cy="1084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8.6pt;width:401.95pt;height:8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ind w:firstLine="993"/>
        <w:jc w:val="left"/>
        <w:rPr/>
      </w:pPr>
      <w:r>
        <w:rPr/>
        <w:t xml:space="preserve">Termín provedení – </w:t>
      </w:r>
    </w:p>
    <w:p>
      <w:pPr>
        <w:pStyle w:val="Heading6"/>
        <w:ind w:left="1839" w:firstLine="993"/>
        <w:rPr/>
      </w:pPr>
      <w:r>
        <w:rPr/>
        <w:t>naorání: nejpozději do 31. 3.2019</w:t>
      </w:r>
    </w:p>
    <w:p>
      <w:pPr>
        <w:pStyle w:val="Normal"/>
        <w:ind w:firstLine="993"/>
        <w:rPr>
          <w:b/>
          <w:b/>
          <w:sz w:val="28"/>
        </w:rPr>
      </w:pPr>
      <w:r>
        <w:rPr/>
        <w:tab/>
        <w:tab/>
        <w:tab/>
      </w:r>
      <w:r>
        <w:rPr>
          <w:b/>
          <w:sz w:val="28"/>
        </w:rPr>
        <w:t>oplocení: nejpozději do 1. 4. 2019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  <w:tab/>
        <w:tab/>
        <w:tab/>
        <w:t>oprava oplocení: průběžně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řezávky 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rost</w:t>
        <w:tab/>
        <w:tab/>
        <w:t>výměra porostu</w:t>
        <w:tab/>
        <w:t>výměra prořezávky</w:t>
      </w:r>
    </w:p>
    <w:p>
      <w:pPr>
        <w:pStyle w:val="Normal"/>
        <w:rPr>
          <w:sz w:val="24"/>
        </w:rPr>
      </w:pPr>
      <w:r>
        <w:rPr>
          <w:sz w:val="24"/>
        </w:rPr>
        <w:tab/>
        <w:t>2 E 1</w:t>
        <w:tab/>
        <w:tab/>
        <w:t>0,86 ha</w:t>
        <w:tab/>
        <w:tab/>
        <w:t>0,86 ha + výřez veškerého akátu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130810</wp:posOffset>
                </wp:positionV>
                <wp:extent cx="5005070" cy="1079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0.3pt" to="421.5pt,1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ová výměra prořezávek:</w:t>
      </w:r>
      <w:r>
        <w:rPr>
          <w:sz w:val="24"/>
        </w:rPr>
        <w:tab/>
      </w:r>
      <w:r>
        <w:rPr>
          <w:b/>
          <w:sz w:val="24"/>
        </w:rPr>
        <w:t>0,86 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21285</wp:posOffset>
                </wp:positionV>
                <wp:extent cx="46482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9.55pt;width:3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</w:rPr>
        <w:tab/>
        <w:tab/>
        <w:tab/>
        <w:t>Termín provedení prořezávky:  30. 11. 2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ěžba dře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  <w:t xml:space="preserve">- těžba předmýtní a mýtní nahodilá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ab/>
      </w:r>
      <w:r>
        <w:rPr>
          <w:sz w:val="24"/>
          <w:u w:val="single"/>
        </w:rPr>
        <w:t>Porost</w:t>
        <w:tab/>
        <w:tab/>
        <w:t xml:space="preserve">výměra porostu </w:t>
        <w:tab/>
        <w:t>výměra zásahu</w:t>
        <w:tab/>
        <w:tab/>
        <w:t>těžba v m</w:t>
      </w:r>
      <w:r>
        <w:rPr>
          <w:sz w:val="24"/>
          <w:u w:val="single"/>
          <w:vertAlign w:val="superscript"/>
        </w:rPr>
        <w:t xml:space="preserve">3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 B 9</w:t>
        <w:tab/>
        <w:tab/>
        <w:t>0,52 ha</w:t>
        <w:tab/>
        <w:tab/>
        <w:tab/>
        <w:t>0,52 ha</w:t>
        <w:tab/>
        <w:tab/>
        <w:t>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 B 10a </w:t>
        <w:tab/>
        <w:t>1,70 ha</w:t>
        <w:tab/>
        <w:tab/>
        <w:tab/>
        <w:t>1,70 ha</w:t>
        <w:tab/>
        <w:tab/>
        <w:t>1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B 8</w:t>
        <w:tab/>
        <w:tab/>
        <w:t>1,43 ha</w:t>
        <w:tab/>
        <w:tab/>
        <w:tab/>
        <w:t>1,43 ha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>2 B 10</w:t>
        <w:tab/>
        <w:tab/>
        <w:t>2,74 ha</w:t>
        <w:tab/>
        <w:tab/>
        <w:tab/>
        <w:t>2,74 ha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 C 8a </w:t>
        <w:tab/>
        <w:tab/>
        <w:t>0,43 ha</w:t>
        <w:tab/>
        <w:tab/>
        <w:tab/>
        <w:t>0,43 ha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ab/>
        <w:t>2 C 8c</w:t>
        <w:tab/>
        <w:tab/>
        <w:t>1,09 ha</w:t>
        <w:tab/>
        <w:tab/>
        <w:tab/>
        <w:t>1,09 ha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ab/>
        <w:t>2 C 9b</w:t>
        <w:tab/>
        <w:tab/>
        <w:t>0,49 ha</w:t>
        <w:tab/>
        <w:tab/>
        <w:tab/>
        <w:t>0,49 ha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ab/>
        <w:t>2 C 10</w:t>
        <w:tab/>
        <w:tab/>
        <w:t>1,72 ha</w:t>
        <w:tab/>
        <w:tab/>
        <w:tab/>
        <w:t>1,72 ha</w:t>
        <w:tab/>
        <w:tab/>
        <w:t>6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 C 11a </w:t>
        <w:tab/>
        <w:t>1,82 ha</w:t>
        <w:tab/>
        <w:tab/>
        <w:tab/>
        <w:t>1,82 ha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2 D 9</w:t>
        <w:tab/>
        <w:tab/>
        <w:t>1,19 ha</w:t>
        <w:tab/>
        <w:tab/>
        <w:tab/>
        <w:t>1,19 ha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ab/>
        <w:t>2 D 11</w:t>
        <w:tab/>
        <w:tab/>
        <w:t>0,31 ha</w:t>
        <w:tab/>
        <w:tab/>
        <w:tab/>
        <w:t>0,31 ha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>2 E 10</w:t>
        <w:tab/>
        <w:tab/>
        <w:t>0,54 ha</w:t>
        <w:tab/>
        <w:tab/>
        <w:tab/>
        <w:t>0,54 ha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>2 E 11</w:t>
        <w:tab/>
        <w:tab/>
        <w:t>3,81 ha</w:t>
        <w:tab/>
        <w:tab/>
        <w:tab/>
        <w:t>3,81 ha</w:t>
        <w:tab/>
        <w:tab/>
        <w:t>60</w:t>
      </w:r>
    </w:p>
    <w:p>
      <w:pPr>
        <w:pStyle w:val="Normal"/>
        <w:rPr>
          <w:sz w:val="24"/>
        </w:rPr>
      </w:pPr>
      <w:r>
        <w:rPr>
          <w:sz w:val="24"/>
        </w:rPr>
        <w:tab/>
        <w:t>2 E 12</w:t>
        <w:tab/>
        <w:tab/>
        <w:t xml:space="preserve">3,85 ha </w:t>
        <w:tab/>
        <w:tab/>
        <w:tab/>
        <w:t>3,85 ha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ab/>
        <w:t>3 G 6</w:t>
        <w:tab/>
        <w:tab/>
        <w:t>0,15 ha</w:t>
        <w:tab/>
        <w:tab/>
        <w:tab/>
        <w:t>0,15 ha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ab/>
        <w:t>3 H 10</w:t>
        <w:tab/>
        <w:tab/>
        <w:t>0,36 ha</w:t>
        <w:tab/>
        <w:tab/>
        <w:tab/>
        <w:t>0,36 ha</w:t>
        <w:tab/>
        <w:tab/>
        <w:t>1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ěžba nahodilá neumístěná</w:t>
        <w:tab/>
        <w:tab/>
        <w:tab/>
        <w:tab/>
        <w:tab/>
        <w:tab/>
        <w:t>5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celkem těžba PN + MN</w:t>
        <w:tab/>
        <w:tab/>
        <w:tab/>
        <w:t xml:space="preserve">22,15 ha </w:t>
        <w:tab/>
        <w:tab/>
        <w:t>400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 dále dle pokynů OLH.</w:t>
        <w:tab/>
        <w:tab/>
        <w:tab/>
        <w:tab/>
        <w:tab/>
        <w:tab/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jedná se pouze o přednostní odtěžení souší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579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ín provedení těžeb: průběž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e pokynů OL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- </w:t>
      </w:r>
      <w:r>
        <w:rPr>
          <w:b/>
          <w:sz w:val="24"/>
        </w:rPr>
        <w:t>těžba mýtní úmyslná</w:t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 xml:space="preserve"> Porost</w:t>
        <w:tab/>
        <w:tab/>
        <w:t xml:space="preserve">výměra porostu </w:t>
        <w:tab/>
        <w:t xml:space="preserve">výměra zásahu </w:t>
        <w:tab/>
        <w:tab/>
        <w:t>těžba v m</w:t>
      </w:r>
      <w:r>
        <w:rPr>
          <w:sz w:val="24"/>
          <w:u w:val="single"/>
          <w:vertAlign w:val="superscript"/>
        </w:rPr>
        <w:t>3</w:t>
      </w:r>
    </w:p>
    <w:p>
      <w:pPr>
        <w:pStyle w:val="Normal"/>
        <w:rPr/>
      </w:pPr>
      <w:r>
        <w:rPr>
          <w:sz w:val="24"/>
        </w:rPr>
        <w:tab/>
        <w:t>2 D 14</w:t>
        <w:tab/>
        <w:tab/>
        <w:t>0,44 ha</w:t>
        <w:tab/>
        <w:tab/>
        <w:t>0,44 ha</w:t>
        <w:tab/>
        <w:tab/>
        <w:tab/>
        <w:t>66,00</w:t>
      </w:r>
    </w:p>
    <w:p>
      <w:pPr>
        <w:pStyle w:val="Normal"/>
        <w:rPr>
          <w:sz w:val="24"/>
        </w:rPr>
      </w:pPr>
      <w:r>
        <w:rPr>
          <w:sz w:val="24"/>
        </w:rPr>
        <w:tab/>
        <w:t>3 E 12</w:t>
        <w:tab/>
        <w:tab/>
        <w:t>7,89 ha</w:t>
        <w:tab/>
        <w:tab/>
        <w:t>0,96 ha</w:t>
        <w:tab/>
        <w:tab/>
        <w:tab/>
        <w:t>250,00</w:t>
      </w:r>
    </w:p>
    <w:p>
      <w:pPr>
        <w:pStyle w:val="Normal"/>
        <w:rPr/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</wp:posOffset>
                </wp:positionH>
                <wp:positionV relativeFrom="paragraph">
                  <wp:posOffset>54610</wp:posOffset>
                </wp:positionV>
                <wp:extent cx="4754880" cy="254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3pt" to="394.6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celkem těžba MÚ     </w:t>
        <w:tab/>
        <w:tab/>
        <w:tab/>
        <w:t xml:space="preserve">1,40 ha </w:t>
        <w:tab/>
        <w:tab/>
        <w:tab/>
        <w:t>316 m</w:t>
      </w:r>
      <w:r>
        <w:rPr>
          <w:b/>
          <w:sz w:val="24"/>
          <w:vertAlign w:val="superscript"/>
        </w:rPr>
        <w:t>3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těžba dříví s odvětvením, výroba bude provedena v předem dohodnutých sortimentech, </w:t>
        <w:tab/>
        <w:tab/>
        <w:t xml:space="preserve">přiblížena na OM, proveden její příjem a evidence. Po dokončení těžby budou </w:t>
        <w:tab/>
        <w:tab/>
        <w:tab/>
        <w:t>lesní cesty uvedeny do původ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78740</wp:posOffset>
                </wp:positionV>
                <wp:extent cx="3657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6.2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těžeb: do 30. 11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</w:tblGrid>
      <w:tr>
        <w:trPr>
          <w:trHeight w:val="69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bez DPH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za těžební činnost celkem s DPH</w:t>
            </w:r>
          </w:p>
        </w:tc>
      </w:tr>
      <w:tr>
        <w:trPr>
          <w:trHeight w:val="9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čení přivaděče k ČO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Výměra sečené plochy</w:t>
        <w:tab/>
        <w:tab/>
        <w:tab/>
        <w:tab/>
        <w:t>počet sekání</w:t>
      </w:r>
    </w:p>
    <w:p>
      <w:pPr>
        <w:pStyle w:val="Normal"/>
        <w:rPr>
          <w:sz w:val="24"/>
        </w:rPr>
      </w:pPr>
      <w:r>
        <w:rPr>
          <w:sz w:val="24"/>
        </w:rPr>
        <w:tab/>
        <w:t>0,50 ha</w:t>
        <w:tab/>
        <w:tab/>
        <w:tab/>
        <w:tab/>
        <w:tab/>
        <w:tab/>
        <w:t>4x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39624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5.2pt" to="344.2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/>
        <w:t xml:space="preserve">celková výměra sečené plochy: </w:t>
        <w:tab/>
        <w:tab/>
        <w:tab/>
        <w:t>2,00 ha</w:t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12395</wp:posOffset>
                </wp:positionV>
                <wp:extent cx="3819525" cy="381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8.85pt;width:300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</w:rPr>
        <w:t>Termín provedení sečení: průběžně v roce 2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/>
      </w:pPr>
      <w:r>
        <w:rPr/>
        <w:t>Čištění lesních porost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  <w:u w:val="single"/>
        </w:rPr>
        <w:t>Porost</w:t>
        <w:tab/>
        <w:tab/>
        <w:t xml:space="preserve"> </w:t>
        <w:tab/>
        <w:tab/>
        <w:tab/>
        <w:tab/>
        <w:tab/>
        <w:t xml:space="preserve">výměra zásahu </w:t>
      </w:r>
    </w:p>
    <w:p>
      <w:pPr>
        <w:pStyle w:val="Normal"/>
        <w:rPr/>
      </w:pPr>
      <w:r>
        <w:rPr>
          <w:sz w:val="24"/>
          <w:szCs w:val="24"/>
        </w:rPr>
        <w:tab/>
        <w:t>2 D 5a</w:t>
        <w:tab/>
        <w:tab/>
        <w:tab/>
        <w:tab/>
        <w:tab/>
        <w:tab/>
        <w:tab/>
        <w:tab/>
        <w:t>1,04 ha</w:t>
      </w:r>
    </w:p>
    <w:p>
      <w:pPr>
        <w:pStyle w:val="Normal"/>
        <w:ind w:firstLine="708"/>
        <w:rPr/>
      </w:pPr>
      <w:r>
        <w:rPr>
          <w:sz w:val="24"/>
          <w:szCs w:val="24"/>
        </w:rPr>
        <w:t>2 D 5b</w:t>
        <w:tab/>
        <w:tab/>
        <w:tab/>
        <w:tab/>
        <w:tab/>
        <w:tab/>
        <w:tab/>
        <w:tab/>
        <w:t>0,19 h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D 6</w:t>
        <w:tab/>
        <w:tab/>
        <w:tab/>
        <w:tab/>
        <w:tab/>
        <w:tab/>
        <w:tab/>
        <w:tab/>
        <w:t>2,40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9</w:t>
        <w:tab/>
        <w:tab/>
        <w:tab/>
        <w:tab/>
        <w:tab/>
        <w:tab/>
        <w:tab/>
        <w:tab/>
        <w:t>1,19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D 10</w:t>
        <w:tab/>
        <w:tab/>
        <w:tab/>
        <w:tab/>
        <w:tab/>
        <w:tab/>
        <w:tab/>
        <w:tab/>
        <w:t>0,35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E 1</w:t>
        <w:tab/>
        <w:tab/>
        <w:tab/>
        <w:tab/>
        <w:tab/>
        <w:tab/>
        <w:tab/>
        <w:tab/>
        <w:t>0,86 h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 E 11</w:t>
        <w:tab/>
        <w:tab/>
        <w:tab/>
        <w:tab/>
        <w:tab/>
        <w:tab/>
        <w:tab/>
        <w:tab/>
        <w:t>3,81 h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 E 12</w:t>
        <w:tab/>
        <w:tab/>
        <w:tab/>
        <w:tab/>
        <w:tab/>
        <w:tab/>
        <w:tab/>
        <w:tab/>
        <w:t>3,85 ha</w:t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41910</wp:posOffset>
                </wp:positionV>
                <wp:extent cx="4391025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3pt" to="368.9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elková výměra čištěné plochy: </w:t>
        <w:tab/>
        <w:tab/>
        <w:tab/>
        <w:tab/>
        <w:t>13,69 h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odstranění nežádoucích podrostů – bezu černého a akátu, výřezu křovin podél cest, padlé </w:t>
        <w:tab/>
        <w:t xml:space="preserve">hmoty, dřevní hmoty po těžbě, prostřihávka nárostů za účelem kvalitativního výběru </w:t>
        <w:tab/>
        <w:t>jedinců včetně uložení dřevního odpadu na hromady v porostu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jednotku s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lková 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2395</wp:posOffset>
                </wp:positionV>
                <wp:extent cx="3276600" cy="381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8.85pt;width:257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ermín provedení čištění: do 09. 12.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82"/>
      </w:tblGrid>
      <w:tr>
        <w:trPr>
          <w:trHeight w:val="69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bez DPH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cena díla v Kč s DPH</w:t>
            </w:r>
          </w:p>
        </w:tc>
      </w:tr>
      <w:tr>
        <w:trPr>
          <w:trHeight w:val="972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lkulaci vypracoval: Ing. Martin Čížek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Dne:   7.12.2018</w:t>
        <w:tab/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6"/>
        </w:rPr>
        <w:t>Razítko a podp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>
      <w:sz w:val="24"/>
    </w:rPr>
  </w:style>
  <w:style w:type="paragraph" w:styleId="WWBodyText2">
    <w:name w:val="WW-Body Text 2"/>
    <w:basedOn w:val="Normal"/>
    <w:qFormat/>
    <w:pPr/>
    <w:rPr>
      <w:color w:val="000080"/>
      <w:sz w:val="24"/>
    </w:rPr>
  </w:style>
  <w:style w:type="paragraph" w:styleId="WWBodyText21">
    <w:name w:val="WW-Body Text 21"/>
    <w:basedOn w:val="Normal"/>
    <w:qFormat/>
    <w:pPr>
      <w:ind w:left="7788" w:hanging="0"/>
    </w:pPr>
    <w:rPr>
      <w:color w:val="00008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0:00Z</dcterms:created>
  <dc:creator>Počítačová síť</dc:creator>
  <dc:description/>
  <cp:keywords/>
  <dc:language>en-US</dc:language>
  <cp:lastModifiedBy>Smutný Radek</cp:lastModifiedBy>
  <cp:lastPrinted>2017-12-11T11:25:00Z</cp:lastPrinted>
  <dcterms:modified xsi:type="dcterms:W3CDTF">2018-12-07T14:44:00Z</dcterms:modified>
  <cp:revision>4</cp:revision>
  <dc:subject/>
  <dc:title>_______Město Kolí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915591</vt:r8>
  </property>
</Properties>
</file>