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26. 11. 2018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nadlimitní veřejné zakázky na dodávky s názvem </w:t>
      </w:r>
      <w:bookmarkStart w:id="0" w:name="_Hlk527464398"/>
      <w:r>
        <w:rPr>
          <w:rFonts w:cs="Arial" w:ascii="Arial" w:hAnsi="Arial"/>
          <w:b/>
          <w:sz w:val="20"/>
          <w:u w:val="single"/>
        </w:rPr>
        <w:t>„V 00315 – Doplnění technologie čistění OV v ČOV TPCA“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Kolí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</w:rPr>
        <w:t>Karlovo náměstí 78, 280 12 Kolín I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</w:rPr>
        <w:t xml:space="preserve">00235440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3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nadlimitní veřejné zakázky </w:t>
      </w:r>
      <w:r>
        <w:rPr>
          <w:rFonts w:cs="Arial" w:ascii="Arial" w:hAnsi="Arial"/>
          <w:b/>
          <w:sz w:val="20"/>
          <w:u w:val="single"/>
        </w:rPr>
        <w:t>na dodávky s </w:t>
      </w:r>
      <w:r>
        <w:rPr>
          <w:rFonts w:cs="Arial" w:ascii="Arial" w:hAnsi="Arial"/>
          <w:b/>
          <w:sz w:val="20"/>
          <w:szCs w:val="20"/>
          <w:u w:val="single"/>
        </w:rPr>
        <w:t>názvem „V 00315 – Doplnění technologie čistění OV v ČOV TPCA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zadávanému v otevřeném nadlimitním řízení dle § 56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Zpracováváme technickou a cenovou nabídku na akci ČOV TPCA Kolín a narazili jsme na technický problém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V aktualizovaném výkazu výměr byla dodatečně doplněna pol.č.46 - Demontáž strojní technologie, jejíž součástí je mimo jiné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- demontáž 2 ks nádrží nitrifikace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- demontáž dávkování externího substrátu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- demontáž vystrojení nádrže regenerace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Vzhledem k tomu, že v této 1.etapě se budou realizovat pouze 3 ks anoxických selektorů a 1 ks nitrifikační nádrže, je nelogické demontovat již v této etapě např. druhou nádrž nitrifikace, dávkování ext.substrátu a nádrže regenerace, které by se zřejmě měly dál provozovat jako stávající až do další etapy rekonstrukce. Máme v položce č.46 oceňovat i tyto sporné části demontáže</w:t>
      </w:r>
      <w:bookmarkStart w:id="1" w:name="_GoBack"/>
      <w:bookmarkEnd w:id="1"/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?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Zadavatel opravuje výkaz výměr ve smyslu výše uvedeného dotazu.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Upravený výkaz výměr je přílohou tohoto vysvětlení zadávací dokumentace a účastníci závazně použijí toto aktualizované znění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Dotaz 2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pracováváme technickou a cenovou nabídku na akci ČOV TPCA Kolín a nalezli jsme rozpor mezi VV a technickou zprávou (d.2.1.2_technicka specifikace)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Jaký je požadovaný počet čerpadel pro čerpání interní recirkulace? Ve VV je uveden 1 ks, kdežto v technické specifikaci jsou uvedeny 2+1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Odpověď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K interní recirkulaci – osadit se musí 1x čerpadlo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Rozpor mezi VV a Specifikacemi vznikl dodatečným rozdělením na více etap výstavby. Po rekonstrukci druhé aktivace (dokončení druhé etapy) budou čerpadla interní recirkulace 2+1.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na základě provedených vysvětlení zadávací dokumentace upravuje lhůtu pro podání nabídek následovně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Lhůta pro podání nabídek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Lhůta pro podání nabídek končí dne 7. 12. 2018 v 10:00 hod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2" w:name="_MailAutoSig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046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04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3D6D0A-CB81-4D0A-AC49-47BAF0596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18-11-26T15:2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