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8. 11. 2018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nadlimitní veřejné zakázky na dodávky s názvem </w:t>
      </w:r>
      <w:bookmarkStart w:id="0" w:name="_Hlk527464398"/>
      <w:r>
        <w:rPr>
          <w:rFonts w:cs="Arial" w:ascii="Arial" w:hAnsi="Arial"/>
          <w:b/>
          <w:sz w:val="20"/>
          <w:u w:val="single"/>
        </w:rPr>
        <w:t>„V 00315 – Doplnění technologie čistění OV v ČOV TPCA“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  <w:szCs w:val="20"/>
        </w:rPr>
        <w:t>Město Kolí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</w:rPr>
        <w:t>Karlovo náměstí 78, 280 12 Kolín I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bCs/>
          <w:sz w:val="20"/>
        </w:rPr>
        <w:t xml:space="preserve">00235440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nadlimitní veřejné zakázky </w:t>
      </w:r>
      <w:r>
        <w:rPr>
          <w:rFonts w:cs="Arial" w:ascii="Arial" w:hAnsi="Arial"/>
          <w:b/>
          <w:sz w:val="20"/>
          <w:u w:val="single"/>
        </w:rPr>
        <w:t>na dodávky s </w:t>
      </w:r>
      <w:r>
        <w:rPr>
          <w:rFonts w:cs="Arial" w:ascii="Arial" w:hAnsi="Arial"/>
          <w:b/>
          <w:sz w:val="20"/>
          <w:szCs w:val="20"/>
          <w:u w:val="single"/>
        </w:rPr>
        <w:t>názvem „V 00315 – Doplnění technologie čistění OV v ČOV TPCA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zadávanému v otevřeném nadlimitním řízení dle § 56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1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jektová dokumentace část Technická specifikace d.2.1.2 obsahuje položku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0720" cy="2388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oupis prací pro PS 01.1 tuto položku neobsahuje. Může zadavatel položku doplnit nebo výměnu provede provozovatel?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Položka je součástí až druhé etapy (PS 01.2), která bude předmětem budoucí veřejné zakázky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2: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rojektová dokumentace obsahuje zmínku o demontážích stávajících zařízení. Výkaz výměr tyto položky neobsahuje. Může zadavatel upřesnit, jaká technologie (aerace, čerpadla, …) bude demontována, počet kusů, hmotnost. Může zadavatel tyto položky doplnit do výkazu výměr?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Do výkazu výměr do objektu PS 01.1 doplněna položka č.46 – Demontáž strojní technologie.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Upravený výkaz výměr je přílohou tohoto vysvětlení zadávací dokumentace a účastníci závazně použijí toto aktualizované znění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Dotaz 3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e výkazu výměr nejsou obsaženy provizoria. Ani PD tato provizoria příliš podrobně nepopisuje. Doplní zadavatel provizoria do výkazu výměr?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Odpověď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Do VRN doplněna položka č.5 – Provizorní opatření po dobu výstavby.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 Upravený výkaz výměr je přílohou tohoto vysvětlení zadávací dokumentace a účastníci závazně použijí toto aktualizované znění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Současně se doplňuje do textu zprávy E.2 do kapitoly 2 následující žlutě vyznačeny text:</w:t>
      </w:r>
      <w:bookmarkStart w:id="1" w:name="_Toc519514016"/>
      <w:bookmarkStart w:id="2" w:name="_Toc519843945"/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2 Podmínky a nároky na provádění stavby</w:t>
      </w:r>
      <w:bookmarkEnd w:id="1"/>
      <w:bookmarkEnd w:id="2"/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Na provádění stavby nejsou kladeny žádné zvláštní nároky ani speciální podmínky. Stavba bude prováděna v souladu se všemi platnými normami, zákony a nařízením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řed dokončením úseků stavby obtokového potrubí se provede zkouška vodotěsnosti potrubí a osazených armatur. V úsecích mezi šachtami bude provedena zkouška vodotěsnosti stok. Zkoušky vodotěsnosti budou provedeny před zásypem uložených trubních sítí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  <w:shd w:fill="FFFFFF" w:val="clear"/>
        </w:rPr>
        <w:t>Po dobu výstavby napojení obtokového potrubí do stávající šachty umístěné na stávajícím odtoku z ČOV a instalace 2 uzávěrů bude nutné provést krátkodobé přečerpávání vypouštěných vyčištěných vod z ČOV přímo do rybníka. Provizorní čerpání bude v délce cca 15,0 m mezi stávajícím měrným profilem a vyústěním objektem z ČOV. Provizorní čerpání se předpokládá v rámci 1 pracovní směny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Podmínkou pro převzetí díla je jeho dokončení a odstranění všech vad a nedodělků. Zhotovitel stavby předá stavebníkovi odsouhlasenou dokumentaci skutečného provedení stavby a geodetické zaměření všech rozhodujících vytyčovacích bodů stavby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  <w:bookmarkStart w:id="3" w:name="_GoBack"/>
      <w:bookmarkStart w:id="4" w:name="_GoBack"/>
      <w:bookmarkEnd w:id="4"/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Dotaz 4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do provede vyčerpání nádrží před zahájením rekonstrukce?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Odpověď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Vyčerpání AN provede provozovatel na své náklady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Dotaz 5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 návrhu smlouvy o dílo je uvedena záruční doba 60 měsíců. Vztahuje se tato délka záruční doby pouze na stavební práce? Standardně je totiž záruka na strojně technologickou část 24 měsíců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Odpověď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Tato záruka je koncipována na celé dílo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Dodatečná informace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Zadavatel stanovuje termín dodatečné prohlídky místa plnění na středu 14. 11. 2018 od 10:00 hodin v místě ČOV.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na základě provedených vysvětlení zadávací dokumentace upravuje lhůtu pro podání nabídek následovně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Lhůta pro podání nabídek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Lhůta pro podání nabídek končí dne 30. 11. 2018 v 10:00 hod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5" w:name="_MailAutoSig"/>
      <w:bookmarkEnd w:id="5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046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04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vrik@skleg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C6B861-008C-4AA9-97A5-E25AF305F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  <Pages>2</Pages>
  <Words>612</Words>
  <Characters>3616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18-11-08T20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