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ČESTNÉ PROHLÁŠENÍ ČLENA KOMISE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veřejné zakázky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kup technologie IT pro město Kolín v roce 2018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Jako člen komise ustavené zadavatelem pro provedení procesních úkonů v zadávacím řízení činím v souladu s ustanovením § 44 zákona č.134/2016 Sb., o zadávání veřejných zakázek (dále jen zákon) toto:</w:t>
      </w:r>
    </w:p>
    <w:p>
      <w:pPr>
        <w:pStyle w:val="Heading1"/>
        <w:numPr>
          <w:ilvl w:val="0"/>
          <w:numId w:val="3"/>
        </w:numPr>
        <w:jc w:val="center"/>
        <w:rPr>
          <w:rFonts w:cs="Arial"/>
          <w:i/>
          <w:i/>
          <w:color w:val="808080"/>
          <w:sz w:val="22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/>
          <w:i/>
          <w:color w:val="808080"/>
          <w:sz w:val="22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Čestné prohláš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/á tímto prohlašuji, ž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dílím se na průběhu zadávacího řízení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m vliv na výsledek zadávacího řízení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ve vztahu k předmětné zakázce podjatý/á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dílel/a jsem se na zpracování nabídky žádného ze subjektů ucházejících se o zakázku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m osobní zájem na zadání předmětné zakázky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žádným subjektem ucházejícím se o zakázku mě nespojuje osobní, pracovní ani jiný obdobný poměr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osuzování a hodnocení nabídek budu postupovat objektivně a nestranně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v průběhu mého působení při hodnocení vznikne důvod k mé podjatosti ve vztahu k předmětné zakázce nebo některému ze subjektů ucházejících se o zakázku, neprodleně tuto skutečnost oznámím zadavateli.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i, že budu zachovávat mlčenlivost o všech skutečnostech, o nichž se dozvím v souvislosti s výkonem své funkce v rámci realizace výše uvedeného zadávacího řízení.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 na základě své vážné, pravé a svobodné vůle a jsem si vědom/a všech následků včetně trestněprávních vyplývajících z uvedení nepravdivých údajů, případně úkonů učiněných v rozporu s tímto prohlášením. 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2" w:type="dxa"/>
        <w:jc w:val="left"/>
        <w:tblInd w:w="7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2658"/>
        <w:gridCol w:w="6333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Jméno a příjmení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Mgr. Bc Vít Rakušan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racovní zařazení/ funkce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2" w:type="dxa"/>
        <w:jc w:val="left"/>
        <w:tblInd w:w="7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2655"/>
        <w:gridCol w:w="6336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atum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04.09.2018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ísto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lín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odpis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2" w:type="dxa"/>
        <w:jc w:val="left"/>
        <w:tblInd w:w="7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2656"/>
        <w:gridCol w:w="6335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Jméno a příjmení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Mgr. Michael Kašpar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racovní zařazení/ funkc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místostaros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2" w:type="dxa"/>
        <w:jc w:val="left"/>
        <w:tblInd w:w="7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2655"/>
        <w:gridCol w:w="6336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atum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04.09.2018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ísto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lín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odpis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92" w:type="dxa"/>
        <w:jc w:val="left"/>
        <w:tblInd w:w="7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2656"/>
        <w:gridCol w:w="6335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Jméno a příjmení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Tomáš Růžička, MPA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racovní zařazení/ funkc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 místostaros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2" w:type="dxa"/>
        <w:jc w:val="left"/>
        <w:tblInd w:w="7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2655"/>
        <w:gridCol w:w="6336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atum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04.09.2018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ísto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lín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odpis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92" w:type="dxa"/>
        <w:jc w:val="left"/>
        <w:tblInd w:w="7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2657"/>
        <w:gridCol w:w="6334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Jméno a příjmení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Ing. Jan Pospíšil, MBA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racovní zařazení/ funkce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len komise pro přidělování zakázek malého rozsah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2" w:type="dxa"/>
        <w:jc w:val="left"/>
        <w:tblInd w:w="7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2655"/>
        <w:gridCol w:w="6336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atum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04.09.2018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ísto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lín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odpis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92" w:type="dxa"/>
        <w:jc w:val="left"/>
        <w:tblInd w:w="7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2657"/>
        <w:gridCol w:w="6334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Jméno a příjmení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UDr. Boris Jančák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racovní zařazení/ funkce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len komise pro přidělování zakázek malého rozsah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2" w:type="dxa"/>
        <w:jc w:val="left"/>
        <w:tblInd w:w="7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2655"/>
        <w:gridCol w:w="6336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atum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04.09.2018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ísto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lín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odpis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92" w:type="dxa"/>
        <w:jc w:val="left"/>
        <w:tblInd w:w="7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2657"/>
        <w:gridCol w:w="6334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Jméno a příjmení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UDr. Radek Bechyně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racovní zařazení/ funkce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len komise pro přidělování zakázek malého rozsah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2" w:type="dxa"/>
        <w:jc w:val="left"/>
        <w:tblInd w:w="7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2655"/>
        <w:gridCol w:w="6336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atum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04.09.2018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ísto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lín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odpis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92" w:type="dxa"/>
        <w:jc w:val="left"/>
        <w:tblInd w:w="7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2657"/>
        <w:gridCol w:w="6334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Jméno a příjmení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iří Truska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racovní zařazení/ funkce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len komise pro přidělování zakázek malého rozsah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2" w:type="dxa"/>
        <w:jc w:val="left"/>
        <w:tblInd w:w="7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2655"/>
        <w:gridCol w:w="6336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atum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04.09.2018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ísto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lín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odpis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práva o otevírání obálek, posouzení a hodnocení nabídek</w:t>
      </w:r>
    </w:p>
    <w:p>
      <w:pPr>
        <w:pStyle w:val="NoSpacing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</w:rPr>
        <w:t xml:space="preserve">                                            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Název   </w:t>
      </w:r>
      <w:r>
        <w:rPr>
          <w:rFonts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Nákup technologie IT pro město Kolín v roce 2018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ruh                                   zakázka malého rozsahu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Zadavatel                           město Kolí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Zastoupené                        Mgr. Bc. Vítem Rakušanem, starostou města Kolína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e sídlem                           Karlovo nám. 78, 280 12  Kolín 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elefon                               321748111, fax 321720911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-mail                                 podatelna@mukolin.cz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IČ.                                      235440     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IČ.                                   CZ0023544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ankovní  spojení              Česká spořitelna, a.s. Kolí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Číslo účtu                           3661832/080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enové komise pro přidělování zakázek malého rozsah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Bc. Vít Rakušan                 ………………………………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ichael Kašpar                  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Tomáš Růžička, MPA      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Ing. Jan Pospíšil, MBA       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r. Boris Jančák                    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Dr. Radek Bechyně               ………………………………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ří Truska                                  ……………………………… </w:t>
      </w:r>
    </w:p>
    <w:p>
      <w:pPr>
        <w:pStyle w:val="WWZkladntext2"/>
        <w:tabs>
          <w:tab w:val="clear" w:pos="708"/>
          <w:tab w:val="left" w:pos="2127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WWZkladntext2"/>
        <w:tabs>
          <w:tab w:val="clear" w:pos="708"/>
          <w:tab w:val="left" w:pos="2127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WWZkladntext2"/>
        <w:tabs>
          <w:tab w:val="clear" w:pos="708"/>
          <w:tab w:val="left" w:pos="2127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omise je usnášení schopná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ápis z průběhu jednání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K podání nabídky v zadávacím řízení zadavatel vyzval přímo 6 dodavatelů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Zadavatel obdržel celkem 1 nabídk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tevírání obálek: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Při otevírání obálek komise hodnotila formální náležitosti pro přijetí doručených nabídek k posouzení – zda byla nabídka doručena ve stanovené lhůtě v řádně označené obálce, zda byla podána v požadovaném jazyce a zda je návrh smlouvy podepsán oprávněnou osobou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am přijatých nabíde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7"/>
        <w:gridCol w:w="2711"/>
        <w:gridCol w:w="2722"/>
        <w:gridCol w:w="2693"/>
      </w:tblGrid>
      <w:tr>
        <w:trPr>
          <w:trHeight w:val="9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. č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davatel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obchodní název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ržení lhůty pro podání nabíd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epsaný návrh smlouvy</w:t>
            </w:r>
          </w:p>
        </w:tc>
      </w:tr>
      <w:tr>
        <w:trPr>
          <w:trHeight w:val="49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oCont a.s. Ostrav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no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.09.2018 15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o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Doručená nabídka splňuje formální náležitosti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plň jednání komise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plní jednání komise bylo posouzení nabídky, zda splnila požadavky zadavatele. Hodnocení nabídky se neprovádí, jelikož byla podána pouze jediná nabídka a posuzuje se, zda splnila požadavek zadavatele na požadovaný předmět plnění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ouzení nabídek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4110"/>
      </w:tblGrid>
      <w:tr>
        <w:trPr>
          <w:trHeight w:val="99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chazeč (obchodní název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uchazeče, IČ</w:t>
            </w:r>
          </w:p>
        </w:tc>
      </w:tr>
      <w:tr>
        <w:trPr>
          <w:trHeight w:val="491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toCont a.s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Hornopolní 3322/34, 702 00 Ostrava,      IČ 0430869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a uchazeče neobsahuje mimořádně nízkou cenu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dnoticí komise rozhodla o zařazení nabídky do další fáz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dnocení nabídek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dnoticí komise neprovedla hodnocení jediné nabídky, ale přistoupila k posouzení nabídky uchazeče, zda nabízené plnění splňuje požadavky zadavatel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znam hodnocených nabídek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4110"/>
      </w:tblGrid>
      <w:tr>
        <w:trPr>
          <w:trHeight w:val="99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chazeč (obchodní název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nabídkové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y bez DPH</w:t>
            </w:r>
          </w:p>
        </w:tc>
      </w:tr>
      <w:tr>
        <w:trPr>
          <w:trHeight w:val="491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toCont a.s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914.904 Kč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ticí komise vyhodnotila nabídku uchazeče AutoCont a.s.  jako ekonomicky nejvýhodnější nabídku splňující všechna kritéria stanovená pro tuto veřejnou zakázku. </w:t>
      </w:r>
      <w:r>
        <w:rPr>
          <w:rFonts w:cs="Arial" w:ascii="Arial" w:hAnsi="Arial"/>
          <w:bCs/>
          <w:sz w:val="22"/>
          <w:szCs w:val="22"/>
        </w:rPr>
        <w:t xml:space="preserve">Hodnoticí komise </w:t>
      </w:r>
      <w:r>
        <w:rPr>
          <w:rFonts w:cs="Arial" w:ascii="Arial" w:hAnsi="Arial"/>
          <w:sz w:val="22"/>
          <w:szCs w:val="22"/>
        </w:rPr>
        <w:t xml:space="preserve">doporučuje zadavateli přidělit veřejnou zakázku uchazeči: </w:t>
      </w:r>
      <w:r>
        <w:rPr>
          <w:rFonts w:cs="Arial" w:ascii="Arial" w:hAnsi="Arial"/>
          <w:b/>
          <w:sz w:val="22"/>
          <w:szCs w:val="22"/>
        </w:rPr>
        <w:t xml:space="preserve">AutoCont a.s., </w:t>
      </w: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>Hornopolní 3322/34, 702 00 Ostrava,IČ 04308697</w:t>
      </w:r>
    </w:p>
    <w:p>
      <w:pPr>
        <w:pStyle w:val="NoSpacing"/>
        <w:jc w:val="both"/>
        <w:rPr>
          <w:rFonts w:ascii="Arial" w:hAnsi="Arial" w:eastAsia="Times New Roman" w:cs="Arial"/>
          <w:color w:val="0070C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70C0"/>
          <w:sz w:val="24"/>
          <w:szCs w:val="24"/>
          <w:lang w:eastAsia="ar-SA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ýsledku výběrového řízení budou všichni uchazeči vyrozuměni do 15 dnů po rozhodnutí zadavatele o výběru nejvhodnější nabídky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Členové hodnotící komise svými podpisy stvrzují, že předložené nabídky hodnotili nestranně, objektivně a pouze na základě kritérií uvedených v zadávací dokumentaci této veřejné zakázky</w:t>
      </w:r>
      <w:r>
        <w:rPr/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Bc. Vít Rakušan                                                              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ichael Kašpar                                                               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Tomáš Růžička, MPA                                                   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Ing. Jan Pospíšil, MBA                                                    ….…………………………………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r. Boris Jančák                                                                  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r. Radek Bechyně                                                             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ří Truska                                                                                …………………………………….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Kolíně dne 04.09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yhotovila Mgr. Šárka Kuchařová</w:t>
      </w:r>
    </w:p>
    <w:p>
      <w:pPr>
        <w:pStyle w:val="Normal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Nákup technologie IT pro město Kolín v roce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60a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be60ae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e60ae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e60ae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e60ae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e60ae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e60ae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e60ae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e60ae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e60ae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e60ae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e60ae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be60ae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be60ae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be60ae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be60ae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be60ae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be60ae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be60ae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be60ae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e60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be60ae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be60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be60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60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e60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60ae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e60a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be60ae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be60a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WWZkladntext2" w:customStyle="1">
    <w:name w:val="WW-Základní text 2"/>
    <w:basedOn w:val="Normal"/>
    <w:qFormat/>
    <w:rsid w:val="00be60ae"/>
    <w:pPr>
      <w:jc w:val="center"/>
    </w:pPr>
    <w:rPr>
      <w:rFonts w:ascii="Arial" w:hAnsi="Arial" w:cs="Arial"/>
      <w:b/>
      <w:bCs/>
      <w:sz w:val="32"/>
    </w:rPr>
  </w:style>
  <w:style w:type="paragraph" w:styleId="Title">
    <w:name w:val="Title"/>
    <w:basedOn w:val="Normal"/>
    <w:link w:val="NzevChar"/>
    <w:qFormat/>
    <w:rsid w:val="00be60ae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e60ae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be60ae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6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e6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60a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DD701-D308-4B78-8AEE-1D2E8E6282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7</Pages>
  <Words>960</Words>
  <Characters>5666</Characters>
  <CharactersWithSpaces>661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01:00Z</dcterms:created>
  <dc:creator>Kuchařová Šárka</dc:creator>
  <dc:description/>
  <dc:language>en-US</dc:language>
  <cp:lastModifiedBy>Kuchařová Šárka</cp:lastModifiedBy>
  <cp:lastPrinted>2018-09-04T07:06:00Z</cp:lastPrinted>
  <dcterms:modified xsi:type="dcterms:W3CDTF">2018-09-04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