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konstrukce kanalizační stoky JIII-ch v ul. Žižkova – zpracování projektové dokumentace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18-10-19T06:31:00Z</dcterms:modified>
  <cp:revision>10</cp:revision>
  <dc:subject/>
  <dc:title/>
</cp:coreProperties>
</file>