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Revitalizace ulice Pražské v Kolíně – SO 501 Ochrana, přeložka plynovodního potrubí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18-10-03T20:02:00Z</dcterms:modified>
  <cp:revision>15</cp:revision>
  <dc:subject/>
  <dc:title>C E N O V Á   N A B Í D K A</dc:title>
</cp:coreProperties>
</file>