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  <w:u w:val="single"/>
        </w:rPr>
        <w:t>Vložit do obálky „Auto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autora díla</w:t>
      </w:r>
      <w:r>
        <w:rPr/>
        <w:t xml:space="preserve"> </w:t>
      </w:r>
    </w:p>
    <w:p>
      <w:pPr>
        <w:pStyle w:val="Normal"/>
        <w:jc w:val="center"/>
        <w:rPr>
          <w:strike/>
        </w:rPr>
      </w:pPr>
      <w:r>
        <w:rPr/>
        <w:t>VÝTVARNÁ  SOUTĚŽ  O NÁVRH</w:t>
      </w:r>
    </w:p>
    <w:p>
      <w:pPr>
        <w:pStyle w:val="Normal"/>
        <w:jc w:val="center"/>
        <w:rPr/>
      </w:pPr>
      <w:r>
        <w:rPr/>
        <w:t xml:space="preserve">NA  ZTVÁRNĚNÍ UMĚLECKÉHO DÍLA NA TÉ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OUČASNÉ UMĚNÍ VE VEŘEJNÉM PROSTORUO V KOLÍNĚ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Fyzické osoby)</w:t>
      </w:r>
    </w:p>
    <w:p>
      <w:pPr>
        <w:pStyle w:val="Normal"/>
        <w:rPr/>
      </w:pPr>
      <w:r>
        <w:rPr/>
        <w:t>Já, níže podepsaný/á…………………………………………………………………………</w:t>
      </w:r>
    </w:p>
    <w:p>
      <w:pPr>
        <w:pStyle w:val="Normal"/>
        <w:rPr/>
      </w:pPr>
      <w:r>
        <w:rPr/>
        <w:t>Datum narození/IČ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Bytem/Místem podnikání ……………………………………………………………………</w:t>
      </w:r>
    </w:p>
    <w:p>
      <w:pPr>
        <w:pStyle w:val="Normal"/>
        <w:rPr/>
      </w:pPr>
      <w:r>
        <w:rPr/>
        <w:t>(Právnické osoby)</w:t>
      </w:r>
    </w:p>
    <w:p>
      <w:pPr>
        <w:pStyle w:val="Normal"/>
        <w:rPr/>
      </w:pPr>
      <w:r>
        <w:rPr/>
        <w:t>Společnost……………………………………………………………………………………</w:t>
      </w:r>
    </w:p>
    <w:p>
      <w:pPr>
        <w:pStyle w:val="Normal"/>
        <w:rPr/>
      </w:pPr>
      <w:r>
        <w:rPr/>
        <w:t>IČ…………………………………………………………………………………………….</w:t>
      </w:r>
    </w:p>
    <w:p>
      <w:pPr>
        <w:pStyle w:val="Normal"/>
        <w:rPr/>
      </w:pPr>
      <w:r>
        <w:rPr/>
        <w:t>Sídlo………………………………………………………………………………………….</w:t>
      </w:r>
    </w:p>
    <w:p>
      <w:pPr>
        <w:pStyle w:val="Normal"/>
        <w:spacing w:before="0" w:after="200"/>
        <w:rPr/>
      </w:pPr>
      <w:r>
        <w:rPr/>
        <w:t>Jednající/zastoupený/á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dáním soutěžního náv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m se všemi podmínkami této soutěž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m s užitím mého autorského návrhu zadavatelem soutěže, jím určenými osobami, pro účely soutěže a pro účely nekomerční prezentace soutěže, s bezplatnou reprodukcí soutěžního návrhu, s jeho vystavením, a to po dobu neomezeno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souhlasím s  realizací mého soutěžního návrhu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jsem sám je schopen dílo dle mého soutěžního návrhu realizovat </w:t>
        <w:br/>
        <w:t xml:space="preserve">a  souhlasím se závazkem k jeho zhotovení v případě zadání veřejné zakázky </w:t>
        <w:br/>
        <w:t xml:space="preserve">na realizaci mého soutěžního návrhu, a to maximálně za nabídnutou cenu, která je součástí mého soutěžního návrhu, a že jsem tímto prohlášením vázán po dobu zadávací lhůt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jsem vedle realizace vlastního díla schopen na základě mého soutěžního návrhu a doporučení poroty zajistit také projektovou dokumentaci k realizaci tohoto díla a že jsem tímto prohlášením vázán po dobu zadávací lhůt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hlasím s realizací díla dle vítězného soutěžního návrhu na zadavatelem určeném místě a s oprávněním zadavatele soutěže či jím zřízenými, pověřenými, či na základě smluvního vztahu oprávněnými osobami bezúplatně šířit a užít vítězný soutěžní návrh (vč. modelů) a následně vytvořené dílo za účelem prezentace </w:t>
        <w:br/>
        <w:t xml:space="preserve">a k nekomerčnímu a komerčnímu využití v souladu se zák. č. 121/2000 Sb., autorský zákon v pl. zn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eru na vědomí, že vzhledem k povaze dočasné instalace, je vlastníkem vítězného návrhu a jeho realizace autor; zadavatel si Dílo po čas instalace pronajímá; toto se stává dnem instalace Díla do prostoru, pronájem je ukončen dnem demontáže Díla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96" w:hanging="357"/>
        <w:jc w:val="both"/>
        <w:rPr/>
      </w:pPr>
      <w:r>
        <w:rPr/>
        <w:t>souhlasím s uzavřením pojištění v ceně díla po dobu jeho realizace, a to do doby předání díla zadavatel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96" w:hanging="357"/>
        <w:jc w:val="both"/>
        <w:rPr/>
      </w:pPr>
      <w:r>
        <w:rPr/>
        <w:t>beru na vědomí, že výrok poroty je součtem bodových hodnocení jednotlivých porotců a toto hodnocení je vyjádřením jejich subjektivního názoru.</w:t>
      </w:r>
    </w:p>
    <w:p>
      <w:pPr>
        <w:pStyle w:val="NormalWeb"/>
        <w:spacing w:beforeAutospacing="0" w:before="0" w:afterAutospacing="0" w:after="0"/>
        <w:ind w:left="8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V ………….. dne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 práv. osoby v souladu se zakladatelskou listinou, smlouvou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d4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d2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c1d28"/>
    <w:pPr>
      <w:spacing w:beforeAutospacing="1" w:afterAutospacing="1"/>
    </w:pPr>
    <w:rPr/>
  </w:style>
  <w:style w:type="paragraph" w:styleId="CarCharCharCharCharCharChar" w:customStyle="1">
    <w:name w:val="Car Char Char Char Char Char Char"/>
    <w:basedOn w:val="Normal"/>
    <w:qFormat/>
    <w:rsid w:val="00ac1d2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d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5</Words>
  <Characters>2510</Characters>
  <CharactersWithSpaces>2930</CharactersWithSpaces>
  <Paragraphs>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0:00Z</dcterms:created>
  <dc:creator>Mgr. Hana Morová</dc:creator>
  <dc:description/>
  <dc:language>en-US</dc:language>
  <cp:lastModifiedBy>Morová Hana</cp:lastModifiedBy>
  <cp:lastPrinted>2017-12-07T13:03:00Z</cp:lastPrinted>
  <dcterms:modified xsi:type="dcterms:W3CDTF">2018-08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