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 m l o u v 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plnění zakázk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 xml:space="preserve">Provoz odtahové služby pro Město Kolín </w:t>
        <w:br/>
        <w:t>v rámci blokového čištění ulic“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vřená mez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32"/>
          <w:szCs w:val="32"/>
        </w:rPr>
        <w:t>městem Kolí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Karlovo náměstí 78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80 12 Kolín I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IČ 00235440                    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DIČ CZ00235440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Zastoupeným starostou města Mgr. et Bc. Vítem Rakušanem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dále jen „objednatel“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a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>………………………</w:t>
      </w:r>
    </w:p>
    <w:p>
      <w:pPr>
        <w:pStyle w:val="Normal"/>
        <w:ind w:left="72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……………</w:t>
      </w:r>
      <w:r>
        <w:rPr>
          <w:sz w:val="28"/>
          <w:szCs w:val="28"/>
          <w:highlight w:val="yellow"/>
        </w:rPr>
        <w:t>..</w:t>
      </w:r>
    </w:p>
    <w:p>
      <w:pPr>
        <w:pStyle w:val="Normal"/>
        <w:ind w:left="72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……………</w:t>
      </w:r>
      <w:r>
        <w:rPr>
          <w:sz w:val="28"/>
          <w:szCs w:val="28"/>
          <w:highlight w:val="yellow"/>
        </w:rPr>
        <w:t>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IČ ……………………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DIČ…………………………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  <w:highlight w:val="yellow"/>
        </w:rPr>
        <w:t>Zastoupeným ……………………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dále jen „provozovatel“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dále též „smluvní strany“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Článek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ředmětem smlouvy je zajištění provozu odtahové služby pro realizaci nucených odtahů silničních motorových vozidel (dále jen „odtahy“) na území města Kolín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ředmětem smlouvy je dále stanovení podmínek a rozsahu spolupráce smluvních stran při zajištění odtahů dle odst. 1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mluvní strany předpokládají, že obě strany vyvinou veškeré úsilí k naplnění čl. 1 odst. 1 této smlouvy za použití všech zákonných pravomocí strážníků Městské policie Kolín a policistů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váděním odtahů se rozumí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dtažení vozidla v případech, kdy vozidlo tvoří překážku v provozu na pozemních komunikacích ve smyslu § 45 odst. 4 a § 27 odst. 6 zákona </w:t>
        <w:br/>
        <w:t>č. 361/2000 Sb., ve znění pozdějších předpisů, dále jen zákon 361/2000 Sb.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dtažení vozidla v případech neuposlechnutí rozhodnutí silničního správního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úřadu o dočasném zákazu stání silničních vozidel podle § 19 odst. 5 a odst. 6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zákona č.13/1997 Sb., ve znění pozdějších předpisů, dále zákon č.13/1997 Sb.    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 odtahu motorového vozidla dle odst. 4. a) rozhodne strážník Městské policie Kolín nebo policista, dle odst. 4. b) rozhodne vlastník komunikac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Článek 2</w:t>
      </w:r>
    </w:p>
    <w:p>
      <w:pPr>
        <w:pStyle w:val="Normal"/>
        <w:numPr>
          <w:ilvl w:val="0"/>
          <w:numId w:val="0"/>
        </w:numPr>
        <w:ind w:left="825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vozovatel prohlašuje, že disponuje vhodnou odtahovou a další potřebnou technikou, zejména pak speciálním odtahovým vozidlem vybaveným hydraulickou rukou. Seznam odtahových vozidel, kterými budou nucené odtahy prováděny, je přílohou č. 1 této smlouvy. </w:t>
      </w:r>
    </w:p>
    <w:p>
      <w:pPr>
        <w:pStyle w:val="Normal"/>
        <w:numPr>
          <w:ilvl w:val="0"/>
          <w:numId w:val="4"/>
        </w:numPr>
        <w:jc w:val="both"/>
        <w:rPr>
          <w:highlight w:val="yellow"/>
        </w:rPr>
      </w:pPr>
      <w:r>
        <w:rPr/>
        <w:t xml:space="preserve">Dále prohlašuje, že disponuje technicky i ekologicky vyhovující plochou pro umisťování vozidel, která nejsou technicky způsobilá k provozu a může u nich dojít k úniku ropných látek a k jiným ekologickým nebezpečím, která by mohla ohrozit životní prostředí, (dále jen „odtahová plocha“) pro činnosti dle předmětu této smlouvy. </w:t>
      </w:r>
      <w:r>
        <w:rPr>
          <w:highlight w:val="yellow"/>
        </w:rPr>
        <w:t>Odtahová plocha bude umístěna na území obce ………………., okr. Kolín, tedy ve vzdálenosti cca … min. jízdy MHD, vlakem či autobusem od centra Kolín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vozovatel se zavazuje, že bude po dobu účinnosti této smlouvy podle pokynů strážníků Městské policie Kolín a policistů na svůj náklad provádět odtahy vozidel tvořících překážku silničního provozu na pozemních komunikacích ve smyslu zákona č. 361/2000 Sb. a podle pokynů zástupce vlastníka komunikace ve smyslu zákona č. 13/1997 Sb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vozovatel se dále zavazuje, že výše uvedené odtahy silničních motorových vozidel bude provádět na smluvními stranami odsouhlasenou střeženou odtahovou plochu, kde bude na svůj náklad zajišťovat střežení a výdej odtažených vozide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vozovatel je povinen na základě výzvy města prokázat, jakým způsobem má zabezpečenou odtahovou plochu před únikem ropných nebo jiných látek z vozide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vozovatel je oprávněn změnit dislokaci odtahové plochy pouze s předchozím souhlasem měs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Článek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ěsto je povinno vyvinout veškeré úsilí k zajištění důsledného plnění zákonných povinností a pravomocí městské policie při zajišťování a řešení přestupků v systému dopravy v klidu.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Článek 4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>Provozovatel je povinen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ajistit provoz odtahové služby na území města Kolína a odtahové plochy v obci </w:t>
      </w:r>
      <w:r>
        <w:rPr>
          <w:highlight w:val="yellow"/>
        </w:rPr>
        <w:t>……………………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epřetržitě provádět na základě požadavků města, zastoupeného pro tento účel strážníkem Městské policie Kolín (dále jen ,,strážník“), nebo pověřenou osobou zastupující vlastníka komunikace, nucené odtahy silničních motorových vozidel o maximální hmotnosti do 3 500 kg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stavit se na místo odtahu nejpozději do 30 minut od vyrozumění a vyčkat na místě do příjezdu osoby oprávněné rozhodnout o odtah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kud se provozovatel nemůže dostavit na místo odtahu do 30 minut od oznámení, vyrozumí o tom oznamovatel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održovat při provádění odtahů příslušné právní předpisy, zejména zákon </w:t>
        <w:br/>
        <w:t>č. 13/1997 Sb., a zákon č. 361/2000 Sb., plně respektovat pokyny Městské policie Kolín, Policie ČR a pověřené osoby zastupující vlastníka komunikac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čínat si při provádění odtahů i následně při odstavení vozidla šetrně s péčí řádného hospodáře tak, aby nedošlo k poškození odtahovaného vozidla nebo ke vzniku jiné škody. Provozovatel odpovídá za veškeré škody, které při plnění smlouvy způsobí, stejně tak odpovídá za škody, které vzniknou na odtažených vozidlech během deponování v areálu provozovatel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yhotovit před odtahem vozidla „Protokol o odtažení silničního vozidla, včetně fotodokumentace“ (dále jen „protokol“) – viz příloha č. 2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místit bez zbytečného prodlení po provedení odtahu odtažené vozidlo na místo k tomu určené, tj. na smluvními stranami odsouhlasenou střeženou odtahovou ploch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ybavit všechna svá vozidla provádějící odtah a obsluhu střežené odtahové plochy mobilní telekomunikační technikou pro zajištění operativního spojení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ít uzavřenou pojistnou smlouvu s limitem výší pojistného krytí na odpovědnost za škody způsobené provozovatelem na odtahovaných a střežených vozidlech a udržovat platnost pojistné smlouvy po celou dobu trvání smluvního vztah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jistit, aby vlastník či oprávněný držitel vozidla měl možnost kdykoliv si vyzvednout odtažené vozidlo. Pro tento účel zřídí provozovatel dispečink s nepřetržitou pracovní dobou, kde bude zajišťována evidence provedených odtahů, příjem a výdej odtažených vozidel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 účely jednotlivých klientů (vlastníků, provozovatelů, atd.) vydá potvrzení o nuceném odtažení vozidl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jistit, aby všechny příslušné složky, zejména pak za město Odbor regionálního rozvoje Městského úřadu Kolín, Městská policie Kolín a Policie ČR byly po celou dobu platnosti smlouvy informovány o aktuálních telefonních číslech, na kterých je možné zjistit, zda konkrétní vozidlo bylo provozovatelem odtaženo a kde se nachází, dále pak informovanost výše uvedených složek o aktuálním sídle provozovatele, jménech odpovědných zaměstnanců a ostatních potřebných údajích, a to nejpozději do tří dnů ode dne provedené změny.</w:t>
      </w:r>
    </w:p>
    <w:p>
      <w:pPr>
        <w:pStyle w:val="Normal"/>
        <w:ind w:left="885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ydat odtažené vozidlo pouze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vlastníkovi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právněnému držiteli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právněnému řidiči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statutárnímu zástupci vlastníka,</w:t>
      </w:r>
    </w:p>
    <w:p>
      <w:pPr>
        <w:pStyle w:val="Normal"/>
        <w:ind w:left="1110" w:hanging="0"/>
        <w:jc w:val="both"/>
        <w:rPr/>
      </w:pPr>
      <w:r>
        <w:rPr/>
        <w:t>za předpokladu splnění podmínek dle obecně závazných právních předpisů, zejmén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kázání totožnosti občanským průkazem či jiným průkazem totožnost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edložení příslušných dokladů k vozidlu, především technického průkazu nebo osvědčení o technickém průkazu, resp. osvědčení o registraci vozidl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tvrzení převzetí vozidla do určeného protokolu – viz čl. 3 této smlouvy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5.     Zajistit odtahovou plochu minimálně následujícím způsobem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oplocením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celoplošným osvětlením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kamerovým systémem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6.   Vést evidenci požadavků Městské policie Kolín k odtaženým vozidlům, evidenci  </w:t>
        <w:br/>
        <w:t xml:space="preserve">               převzetí a vydání odtažených vozidel + fotodokumentaci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Článek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Úhrada ceny za odtah a střežení vozidla, kterou je přestupce povinen uhradit, je</w:t>
        <w:br/>
        <w:t>příjmem provozovatel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aximální cena za nucený odtah a střežení vozidla je stanovena nařízením města</w:t>
        <w:br/>
        <w:t xml:space="preserve">Kolína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ena za plnění se sjednává následovně, tj. cena účtovaná městu Kolín</w:t>
      </w:r>
      <w:r>
        <w:rPr>
          <w:b/>
          <w:sz w:val="20"/>
          <w:szCs w:val="20"/>
        </w:rPr>
        <w:t xml:space="preserve">  </w:t>
      </w:r>
    </w:p>
    <w:p>
      <w:pPr>
        <w:pStyle w:val="Normal"/>
        <w:numPr>
          <w:ilvl w:val="1"/>
          <w:numId w:val="9"/>
        </w:numPr>
        <w:jc w:val="both"/>
        <w:rPr>
          <w:highlight w:val="yellow"/>
        </w:rPr>
      </w:pPr>
      <w:r>
        <w:rPr>
          <w:highlight w:val="yellow"/>
        </w:rPr>
        <w:t>cena za jeden úplný odtah jednoho vozidla účtovaná městu: ... Kč bez DPH,</w:t>
      </w:r>
    </w:p>
    <w:p>
      <w:pPr>
        <w:pStyle w:val="Normal"/>
        <w:numPr>
          <w:ilvl w:val="1"/>
          <w:numId w:val="9"/>
        </w:numPr>
        <w:jc w:val="both"/>
        <w:rPr>
          <w:highlight w:val="yellow"/>
        </w:rPr>
      </w:pPr>
      <w:r>
        <w:rPr>
          <w:highlight w:val="yellow"/>
        </w:rPr>
        <w:t>cena za jeden nedokončený odtah jednoho vozidla účtovaná městu: ... Kč bez DPH,</w:t>
      </w:r>
    </w:p>
    <w:p>
      <w:pPr>
        <w:pStyle w:val="Normal"/>
        <w:numPr>
          <w:ilvl w:val="1"/>
          <w:numId w:val="9"/>
        </w:numPr>
        <w:jc w:val="both"/>
        <w:rPr>
          <w:highlight w:val="yellow"/>
        </w:rPr>
      </w:pPr>
      <w:r>
        <w:rPr>
          <w:highlight w:val="yellow"/>
        </w:rPr>
        <w:t>cena parkovného jednoho vozidla za jeden den účtovaná městu: … Kč bezd DPH,</w:t>
      </w:r>
    </w:p>
    <w:p>
      <w:pPr>
        <w:pStyle w:val="Normal"/>
        <w:numPr>
          <w:ilvl w:val="1"/>
          <w:numId w:val="9"/>
        </w:numPr>
        <w:jc w:val="both"/>
        <w:rPr>
          <w:highlight w:val="yellow"/>
        </w:rPr>
      </w:pPr>
      <w:r>
        <w:rPr>
          <w:highlight w:val="yellow"/>
        </w:rPr>
        <w:t>cena za likvidaci jednoho autovraku účtovaná městu: ... Kč bez DP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vozovatel se zavazuje, že po dobu platnosti smlouvy nebude požadovat na městu</w:t>
        <w:br/>
        <w:t>Kolín, ani na Městské policii Kolín finanční náhradu za výjezd na místo odtažení</w:t>
        <w:br/>
        <w:t>vozidla, jestliže z objektivních důvodů nebude odtažení vozidla uskutečněno.</w:t>
      </w:r>
    </w:p>
    <w:p>
      <w:pPr>
        <w:pStyle w:val="Normal"/>
        <w:jc w:val="both"/>
        <w:rPr>
          <w:strike/>
        </w:rPr>
      </w:pPr>
      <w:r>
        <w:rPr/>
        <w:t xml:space="preserve">     </w:t>
      </w:r>
    </w:p>
    <w:p>
      <w:pPr>
        <w:pStyle w:val="Normal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Článek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Smlouva v tomto znění se uzavírá na dobu neurčitou s výpovědní lhůtou 3 měsíce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Město je oprávněno jednostranně odstoupit z důvodu závažného či opakovaného porušení povinností, které byly stanoveny touto smlouvou, ze strany provozovatele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Za závazné porušení se považuje 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>provozovatel se nedostaví k odtahu vozidla ve stanoveném časovém termínu dle čl. 4 odst. 4,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>nedostatečné zajištění odtahové plochy dle čl. 2 odst. 2 a čl. 4 odst. 15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Od této smlouvy může město dále odstoupit v případě, že provozovatel ztratil oprávnění k činnosti, jež je předmětem smlouv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Po dobu trvání výpovědní lhůty jsou obě strany povinny zajistit plnění podmínek</w:t>
        <w:br/>
        <w:t>smlouv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Článek 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ě smluvní strany mají neprodlenou vzájemnou oznamovací povinnost o jakýchkoliv překážkách ohrožujících řádné plnění smlouvy.</w:t>
      </w:r>
    </w:p>
    <w:p>
      <w:pPr>
        <w:pStyle w:val="Normal"/>
        <w:numPr>
          <w:ilvl w:val="0"/>
          <w:numId w:val="2"/>
        </w:numPr>
        <w:ind w:left="595" w:hanging="357"/>
        <w:jc w:val="both"/>
        <w:rPr/>
      </w:pPr>
      <w:r>
        <w:rPr/>
        <w:t>Smluvní strany se zavazují, kromě předávání pošty prostřednictvím podatelny Městského úřadu v Kolíně, zasílat veškeré písemnosti na adresy uvedené v záhlaví této smlouvy. Pro účely doručování se považují v pochybnostech písemnosti, u kterých nebude prokázáno něco jiného, za doručené třetím pracovním dnem po odeslání písemnosti doporučeným dopisem na adresu druhé smluvní strany. Písemnost se považuje za doručenou i v případě, že se již druhá smluvní strana na adrese uvedené v záhlaví této smlouvy nezdržuje, nebo když změnila sídlo či bydliště, ale neoznámila druhé smluvní straně písemně takovou změnu adresy pro doručování písemností.</w:t>
      </w:r>
    </w:p>
    <w:p>
      <w:pPr>
        <w:pStyle w:val="Normal"/>
        <w:numPr>
          <w:ilvl w:val="0"/>
          <w:numId w:val="2"/>
        </w:numPr>
        <w:ind w:left="595" w:hanging="357"/>
        <w:jc w:val="both"/>
        <w:rPr/>
      </w:pPr>
      <w:r>
        <w:rPr/>
        <w:t>Práva a povinnosti plynoucí ze smlouvy nejsou bez souhlasu smluvních stran převoditelné na třetí osobu.</w:t>
      </w:r>
    </w:p>
    <w:p>
      <w:pPr>
        <w:pStyle w:val="Normal"/>
        <w:numPr>
          <w:ilvl w:val="0"/>
          <w:numId w:val="2"/>
        </w:numPr>
        <w:ind w:left="595" w:hanging="357"/>
        <w:jc w:val="both"/>
        <w:rPr/>
      </w:pPr>
      <w:r>
        <w:rPr/>
        <w:t>Ve věcech realizace této smlouvy jednají jménem smluvních stran statutární zástupci nebo zmocněnci na základě jmenování statutárními zástupci. Smluvní strany jsou povinny informovat o jmenování zmocněnce a rozsahu jeho pravomocí.</w:t>
      </w:r>
    </w:p>
    <w:p>
      <w:pPr>
        <w:pStyle w:val="Normal"/>
        <w:numPr>
          <w:ilvl w:val="0"/>
          <w:numId w:val="2"/>
        </w:numPr>
        <w:ind w:left="595" w:hanging="357"/>
        <w:jc w:val="both"/>
        <w:rPr/>
      </w:pPr>
      <w:r>
        <w:rPr/>
        <w:t>Tato smlouva se řídí občanským zákoníkem v platném znění.</w:t>
      </w:r>
    </w:p>
    <w:p>
      <w:pPr>
        <w:pStyle w:val="Normal"/>
        <w:numPr>
          <w:ilvl w:val="0"/>
          <w:numId w:val="2"/>
        </w:numPr>
        <w:ind w:left="595" w:hanging="357"/>
        <w:jc w:val="both"/>
        <w:rPr/>
      </w:pPr>
      <w:r>
        <w:rPr/>
        <w:t>Jakékoliv změny smlouvy lze sjednávat pouze číslovanými dodatky v písemné formě.</w:t>
      </w:r>
    </w:p>
    <w:p>
      <w:pPr>
        <w:pStyle w:val="Normal"/>
        <w:numPr>
          <w:ilvl w:val="0"/>
          <w:numId w:val="2"/>
        </w:numPr>
        <w:ind w:left="595" w:hanging="357"/>
        <w:jc w:val="both"/>
        <w:rPr/>
      </w:pPr>
      <w:r>
        <w:rPr/>
        <w:t>Smlouva nabývá platnosti a účinnosti dnem podpisu.</w:t>
      </w:r>
    </w:p>
    <w:p>
      <w:pPr>
        <w:pStyle w:val="Normal"/>
        <w:numPr>
          <w:ilvl w:val="0"/>
          <w:numId w:val="2"/>
        </w:numPr>
        <w:ind w:left="595" w:hanging="357"/>
        <w:jc w:val="both"/>
        <w:rPr/>
      </w:pPr>
      <w:r>
        <w:rPr/>
        <w:t>Smlouva se vyhotovuje ve čtyřech originálech, které jsou rovnocenné. Každá</w:t>
        <w:br/>
        <w:t xml:space="preserve"> smluvní strana obdrží dvě vyhotovení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Tato smlouva podléhá uveřejnění v registru smluv dle zákona č. 340/2015 Sb., o zvláštních podmínkách účinnosti některých smluv, uveřejňování těchto smluv a o registru smluv (zákon o registru smluv) (dále jen: „registr smluv“). Smluvní strany se dohodly, že smlouvu v souladu s tímto zákonem uveřejní město Kolín, a to nejpozději do 30 dnů od podpisu smlouvy. Toto ujednání však nebrání tomu, aby smlouvu zveřejnil i smluvní partner města Kolína. Po uveřejnění v registru smluv obdrží smluvní partner města Kolína do datové schránky, a nebo v případě neexistence datové schránky e-mailem, potvrzení od správce registru smluv. Potvrzení obsahuje metadata a je ve formátu .pdf, označeno uznávanou elektronickou značkou a opatřeno kvalifikovaným časovým razítkem. Smluvní strany se dohodly, že smluvní partner města Kolína nebude, kromě potvrzení o uveřejnění smlouvy v registru smluv od správce registru smluv, nijak dále o této skutečnosti informován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mluvní strany dále výslovně souhlasí s tím, aby tato smlouva byla uvedena v přehledu nazvaném „Přehled smluv“ vedeném městem Kolín, který obsahuje údaje o smluvní straně, datum uzavření smlouvy, předmětu smlouvy a výše plnění. Smluvní strany dále výslovně souhlasí s tím, že tato smlouva může být bez jakéhokoliv omezení zveřejněna jak na oficiálních webových stránkách města Kolín, tak i v registru smluv, a to včetně všech případných příloh a dodatků. Smluvní strany prohlašují, že skutečnosti uvedené v této smlouvě nepovažují za obchodní tajemství ve smyslu příslušných ustanovení právních předpisů a udělují svolení k jejich užití a zveřejnění bez jakýchkoliv dalších podmínek.</w:t>
      </w:r>
    </w:p>
    <w:p>
      <w:pPr>
        <w:pStyle w:val="Normal"/>
        <w:ind w:left="59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olíně dne</w:t>
      </w:r>
      <w:r>
        <w:rPr>
          <w:highlight w:val="yellow"/>
        </w:rPr>
        <w:t>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 xml:space="preserve">.                                      </w:t>
      </w:r>
      <w:r>
        <w:rPr>
          <w:highlight w:val="yellow"/>
        </w:rPr>
        <w:t>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4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515"/>
        </w:tabs>
        <w:ind w:left="1515" w:hanging="40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9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85"/>
        </w:tabs>
        <w:ind w:left="885" w:hanging="495"/>
      </w:pPr>
      <w:rPr/>
    </w:lvl>
    <w:lvl w:ilvl="1">
      <w:start w:val="14"/>
      <w:numFmt w:val="bullet"/>
      <w:lvlText w:val="-"/>
      <w:lvlJc w:val="left"/>
      <w:pPr>
        <w:tabs>
          <w:tab w:val="num" w:pos="1470"/>
        </w:tabs>
        <w:ind w:left="147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90"/>
        </w:tabs>
        <w:ind w:left="2190" w:hanging="180"/>
      </w:pPr>
    </w:lvl>
    <w:lvl w:ilvl="3">
      <w:start w:val="1"/>
      <w:numFmt w:val="decimal"/>
      <w:lvlText w:val="%4."/>
      <w:lvlJc w:val="left"/>
      <w:pPr>
        <w:tabs>
          <w:tab w:val="num" w:pos="2910"/>
        </w:tabs>
        <w:ind w:left="2910" w:hanging="360"/>
      </w:pPr>
    </w:lvl>
    <w:lvl w:ilvl="4">
      <w:start w:val="1"/>
      <w:numFmt w:val="lowerLetter"/>
      <w:lvlText w:val="%5."/>
      <w:lvlJc w:val="left"/>
      <w:pPr>
        <w:tabs>
          <w:tab w:val="num" w:pos="3630"/>
        </w:tabs>
        <w:ind w:left="3630" w:hanging="360"/>
      </w:pPr>
    </w:lvl>
    <w:lvl w:ilvl="5">
      <w:start w:val="1"/>
      <w:numFmt w:val="lowerRoman"/>
      <w:lvlText w:val="%6."/>
      <w:lvlJc w:val="right"/>
      <w:pPr>
        <w:tabs>
          <w:tab w:val="num" w:pos="4350"/>
        </w:tabs>
        <w:ind w:left="4350" w:hanging="180"/>
      </w:pPr>
    </w:lvl>
    <w:lvl w:ilvl="6">
      <w:start w:val="1"/>
      <w:numFmt w:val="decimal"/>
      <w:lvlText w:val="%7."/>
      <w:lvlJc w:val="left"/>
      <w:pPr>
        <w:tabs>
          <w:tab w:val="num" w:pos="5070"/>
        </w:tabs>
        <w:ind w:left="5070" w:hanging="360"/>
      </w:pPr>
    </w:lvl>
    <w:lvl w:ilvl="7">
      <w:start w:val="1"/>
      <w:numFmt w:val="lowerLetter"/>
      <w:lvlText w:val="%8."/>
      <w:lvlJc w:val="left"/>
      <w:pPr>
        <w:tabs>
          <w:tab w:val="num" w:pos="5790"/>
        </w:tabs>
        <w:ind w:left="5790" w:hanging="360"/>
      </w:pPr>
    </w:lvl>
    <w:lvl w:ilvl="8">
      <w:start w:val="1"/>
      <w:numFmt w:val="lowerRoman"/>
      <w:lvlText w:val="%9."/>
      <w:lvlJc w:val="right"/>
      <w:pPr>
        <w:tabs>
          <w:tab w:val="num" w:pos="6510"/>
        </w:tabs>
        <w:ind w:left="651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59:00Z</dcterms:created>
  <dc:creator>Pavel</dc:creator>
  <dc:description/>
  <cp:keywords/>
  <dc:language>en-US</dc:language>
  <cp:lastModifiedBy>admin</cp:lastModifiedBy>
  <cp:lastPrinted>2013-04-18T12:45:00Z</cp:lastPrinted>
  <dcterms:modified xsi:type="dcterms:W3CDTF">2018-06-25T10:00:00Z</dcterms:modified>
  <cp:revision>9</cp:revision>
  <dc:subject/>
  <dc:title>Smlouva</dc:title>
</cp:coreProperties>
</file>