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dloužení  kanalizačního řadu A5 – 2a v ul. K Veltrubům, Kolín-Sendražice – zpracování projektové dokumentace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18-06-19T09:07:00Z</dcterms:modified>
  <cp:revision>10</cp:revision>
  <dc:subject/>
  <dc:title/>
</cp:coreProperties>
</file>