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dloužení kanalizačního řadu A5 – 2a v ul. K Veltrubům, Kolín-Sendražice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7.2018 – 10:00 hodin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18-07-03T07:44:00Z</dcterms:modified>
  <cp:revision>15</cp:revision>
  <dc:subject/>
  <dc:title>C E N O V Á   N A B Í D K A</dc:title>
</cp:coreProperties>
</file>