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sz w:val="24"/>
          <w:szCs w:val="24"/>
          <w:u w:val="single"/>
        </w:rPr>
        <w:t>Skatepark v Kolíně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6EC809-FFF9-42D7-A896-05B05927D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8-06-27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