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8"/>
                <w:szCs w:val="28"/>
                <w:lang w:eastAsia="ar-SA"/>
              </w:rPr>
              <w:t>STAVEBNÍ ÚPRAVY OBJEKTU SLOVENSKÁ 984 A PŘÍSTAVBA RAMPY, SLOVENSKÁ 984, KOLÍN II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Kolín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2 Kolín - Kolín I, Karlovo náměstí 78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544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bookmarkStart w:id="0" w:name="_Hlk483213882"/>
              <w:r>
                <w:rPr>
                  <w:rStyle w:val="InternetLink"/>
                  <w:sz w:val="20"/>
                  <w:szCs w:val="20"/>
                </w:rPr>
                <w:t>Mgr. Bc. Vít Rakušan, starosta</w:t>
              </w:r>
              <w:bookmarkEnd w:id="0"/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46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kolin.cz/cz/obcan/mestsky-urad/adresar-meu/telefonni-seznam/282639-vit-rakusan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8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18-05-22T07:30:00Z</dcterms:modified>
  <cp:revision>22</cp:revision>
  <dc:subject/>
  <dc:title>KRYCÍ LIST NABÍDKY</dc:title>
</cp:coreProperties>
</file>