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 kašna - rekonstrukce technologie vodních prvků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8-05-31T18:45:00Z</dcterms:modified>
  <cp:revision>48</cp:revision>
  <dc:subject/>
  <dc:title/>
</cp:coreProperties>
</file>