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analizační stoky Gllla v ul. Kutnohorská – 2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6.2018 – 10:00 hodin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18-06-12T05:59:00Z</dcterms:modified>
  <cp:revision>12</cp:revision>
  <dc:subject/>
  <dc:title>C E N O V Á   N A B Í D K A</dc:title>
</cp:coreProperties>
</file>