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Ing. Martinem Tichým, vedoucím ORR a ÚP</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rFonts w:ascii="Arial" w:hAnsi="Arial" w:cs="Arial"/>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Kolín zámek – restaurování kamenných prvků na východní fasádě“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a restaurátorský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lín zámek – restaurování kamenných prvků na východní fasádě</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 xml:space="preserve">V rámci tohoto objektu bude provedeno restaurování kamenných prvků na východní fasádě Kolínského zámku.  </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 a závazným stanoviskem k obnově kulturní památky,</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četně restaurátorské zprávy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červenec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0.09.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pPr>
      <w:r>
        <w:rPr>
          <w:rFonts w:cs="Arial" w:ascii="Arial" w:hAnsi="Arial"/>
          <w:b/>
        </w:rPr>
        <w:tab/>
        <w:t>DPH stanovena dle aktuální výše 15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Ing. Martin Tichý</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vedoucí odboru</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8:00Z</dcterms:created>
  <dc:creator>Vlastmil Hlavatý</dc:creator>
  <dc:description/>
  <cp:keywords/>
  <dc:language>en-US</dc:language>
  <cp:lastModifiedBy>Horák Václav</cp:lastModifiedBy>
  <cp:lastPrinted>2016-09-13T15:39:00Z</cp:lastPrinted>
  <dcterms:modified xsi:type="dcterms:W3CDTF">2018-06-05T08:23:00Z</dcterms:modified>
  <cp:revision>8</cp:revision>
  <dc:subject/>
  <dc:title>- 1 –</dc:title>
</cp:coreProperties>
</file>