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zadání stavby „ZŠ Masarykova – stavební úpravy tělocvičny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onda nebyla dělaná, informace od ředitele – zůstane stávající rošt. Případně po odkrytí, pokud bude jevit známky poškození, by se musel vy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775-1</w:t>
        <w:tab/>
        <w:t>Sportovní palubová podlaha VLD 19, dub natur</w:t>
        <w:tab/>
        <w:t>m2</w:t>
        <w:tab/>
        <w:t>326,80280</w:t>
        <w:tab/>
        <w:tab/>
        <w:t>nosný střed - vodoodolná překližka 15 mm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nášlap z dubu 4 mm</w:t>
        <w:tab/>
        <w:t>318,832*1,025</w:t>
        <w:tab/>
        <w:tab/>
        <w:t xml:space="preserve">                        326,80280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4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8:00Z</dcterms:created>
  <dc:creator>Nováková Vladimíra</dc:creator>
  <dc:description/>
  <dc:language>en-US</dc:language>
  <cp:lastModifiedBy>Nováková Vladimíra</cp:lastModifiedBy>
  <dcterms:modified xsi:type="dcterms:W3CDTF">2018-04-18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