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konstrukce kanalizační stoky „Fla – 1“ v ul. Zlatá (včetně úpravy pěší komunikace, veřejného prostoru a mobiliáře)“ – 3. výzva.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2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18-04-10T06:56:00Z</dcterms:modified>
  <cp:revision>7</cp:revision>
  <dc:subject/>
  <dc:title/>
</cp:coreProperties>
</file>