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VEŘEJNÉ ZAKÁZKY MALÉHO ROZSAHU NA DODÁV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nitřní a venkovní vybavení pro MŠ Pohádka Kolín“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pacing w:val="28"/>
          <w:sz w:val="16"/>
          <w:szCs w:val="24"/>
          <w:lang w:eastAsia="cs-CZ"/>
        </w:rPr>
      </w:pPr>
      <w:r>
        <w:rPr>
          <w:rFonts w:eastAsia="Times New Roman" w:cs="Courier New" w:ascii="Courier New" w:hAnsi="Courier New"/>
          <w:b/>
          <w:spacing w:val="28"/>
          <w:sz w:val="16"/>
          <w:szCs w:val="24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 xml:space="preserve">ZADAVATEL VEŘEJNÉ ZAKÁZKY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ěsto Kol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rlovo náměstí 78, 280 12 Kolín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gr. Bc. Vít Rakušan, starosta mě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35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působ výběrového řízení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v souladu § 27 a dle ustanovení § 31 zákona č.134/2016 Sb. o zadávání veřejných zakázek (dále jen: „zákon“) - výběrové řízení vedené mimo režim zákona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ÚČASTNÍK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soba oprávněná jednat za účastníka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Jméno: ………………………….   Funkce:  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účastníka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Jméno: ………………………….   Funkce:  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el:…………………….. E-mail: ………………..</w:t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DÍLA  v Kč bez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amostatně Kč DPH (….%)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CELKEM v Kč včetně DPH: …………….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azítko a podpis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5:00Z</dcterms:created>
  <dc:creator>Pavlína Furgaláková</dc:creator>
  <dc:description/>
  <cp:keywords/>
  <dc:language>en-US</dc:language>
  <cp:lastModifiedBy>Horák Václav</cp:lastModifiedBy>
  <cp:lastPrinted>2016-02-18T12:59:00Z</cp:lastPrinted>
  <dcterms:modified xsi:type="dcterms:W3CDTF">2018-03-25T19:46:00Z</dcterms:modified>
  <cp:revision>18</cp:revision>
  <dc:subject/>
  <dc:title/>
</cp:coreProperties>
</file>