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0920</wp:posOffset>
            </wp:positionH>
            <wp:positionV relativeFrom="paragraph">
              <wp:posOffset>-415290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aps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33989/18-novv</w:t>
            </w:r>
          </w:p>
          <w:p>
            <w:pPr>
              <w:pStyle w:val="Normal"/>
              <w:rPr/>
            </w:pPr>
            <w:r>
              <w:rPr/>
              <w:t>OSKS VZ MŠ 2018 2087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ořadí uchazečů o zakázku malého rozsahu “MŠ Jeronýmova 772, Kolín 4 -  oprava vnitřních komunikací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a města na svém jednání dne 09.04.2018 rozhodla o přidělení veřejné zakázky takto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31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83"/>
        <w:gridCol w:w="66"/>
        <w:gridCol w:w="76"/>
      </w:tblGrid>
      <w:tr>
        <w:trPr/>
        <w:tc>
          <w:tcPr>
            <w:tcW w:w="31583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 xml:space="preserve">1. 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9020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Safeconn, s. r. o., Křížová 503, 281 01 Velim, IČ 02646692, za cenu 393.172,83 Kč bez DPH</w:t>
                  </w:r>
                </w:p>
              </w:tc>
              <w:tc>
                <w:tcPr>
                  <w:tcW w:w="9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61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5869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SILMEX s. r. o., Klejnarská 92, 280 02 Kolín 4, IČ 48951081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6315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63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AVE Kolín s. r. o., Třídvorská 1501, 280 02 Kolín 5, IČ 25148117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8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8077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807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WANDEL CZECH s. r. o., Havlíčkova 408, 584 01 Ledeč nad Sázavou, IČ 28977955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</w:r>
          </w:p>
          <w:tbl>
            <w:tblPr>
              <w:tblW w:w="80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7823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78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Realitní a stavební společnost s. r. o., Žitenická 10, 286 01 Čáslav, IČ 41432037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83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Kesner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 školství, kultury a sport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0"/>
        </w:rPr>
      </w:pPr>
      <w:r>
        <w:rPr>
          <w:vanish/>
          <w:color w:val="000000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33989/18-novv / sz.: OSKS VZ MŠ 2018 2087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8:00Z</dcterms:created>
  <dc:creator>neznámý</dc:creator>
  <dc:description/>
  <cp:keywords/>
  <dc:language>en-US</dc:language>
  <cp:lastModifiedBy>Nováková Vladimíra</cp:lastModifiedBy>
  <dcterms:modified xsi:type="dcterms:W3CDTF">2018-04-10T06:38:00Z</dcterms:modified>
  <cp:revision>2</cp:revision>
  <dc:subject/>
  <dc:title/>
</cp:coreProperties>
</file>