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-47561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aps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17720/18-novv</w:t>
            </w:r>
          </w:p>
          <w:p>
            <w:pPr>
              <w:pStyle w:val="Normal"/>
              <w:rPr/>
            </w:pPr>
            <w:r>
              <w:rPr/>
              <w:t>OSKS 7.ZŠ hřišt 1111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ořadí uchazečů o zakázku malého rozsahu “ZŠ Masarykova 412, Kolín III – výměna umělých povrchů hřišť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a města na svém jednání dne 19.02.2018, usnesením č. 4591/131/RM/2018 rozhodla o přidělení veřejné zakázky takto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8"/>
        <w:gridCol w:w="66"/>
        <w:gridCol w:w="76"/>
      </w:tblGrid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</w:t>
            </w:r>
          </w:p>
          <w:tbl>
            <w:tblPr>
              <w:tblW w:w="89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8681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Linhart spol. s r. o., Lhotecká 820, 250 01 Brandýs nad Labem - Stará Boleslav, IČ 47052121, za cenu 1.199.994 Kč bez DPH</w:t>
                  </w:r>
                </w:p>
              </w:tc>
              <w:tc>
                <w:tcPr>
                  <w:tcW w:w="8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7890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J.I.H.-sportovní stavby s. r. o., Na Vrších 1490/7, 100 00 Praha 10, IČ 24289779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</w:r>
          </w:p>
          <w:tbl>
            <w:tblPr>
              <w:tblW w:w="5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5586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S-Vision s. r. o., Staňkov 16, 507 82 Pecka, IČ 04474694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6281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62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StavoSport s. r. o., Přehradní 233, 763 16 Fryšták, IČ 29278481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7592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759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VYSSPA Sports Technology s. r. o., Cvokařská 10, 301 00 Plzeň, IČ 27967638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7540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754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TUBEKO SPORT spol. s r. o., Na armádě 364, 270 62 Rynholec, IČ 4982502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</w:r>
          </w:p>
          <w:tbl>
            <w:tblPr>
              <w:tblW w:w="73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"/>
              <w:gridCol w:w="7045"/>
            </w:tblGrid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704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Sportovní podlahy Zlín, s. r. o., Mostní 5552, 760 01 Zlín, IČ 255560191</w:t>
                  </w:r>
                </w:p>
              </w:tc>
            </w:tr>
            <w:tr>
              <w:trPr/>
              <w:tc>
                <w:tcPr>
                  <w:tcW w:w="262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Kesner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 školství, kultury a sport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81"/>
      </w:tblGrid>
      <w:tr>
        <w:trPr/>
        <w:tc>
          <w:tcPr>
            <w:tcW w:w="137" w:type="dxa"/>
            <w:tcBorders/>
          </w:tcPr>
          <w:p>
            <w:pPr>
              <w:pStyle w:val="Normal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17720/18-novv / sz.: OSKS 7.ZŠ hřišt 1111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Normlnweb">
    <w:name w:val="Normální (web)"/>
    <w:basedOn w:val="Normal"/>
    <w:qFormat/>
    <w:pPr>
      <w:autoSpaceDE w:val="true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2:00Z</dcterms:created>
  <dc:creator>neznámý</dc:creator>
  <dc:description/>
  <cp:keywords/>
  <dc:language>en-US</dc:language>
  <cp:lastModifiedBy>Nováková Vladimíra</cp:lastModifiedBy>
  <dcterms:modified xsi:type="dcterms:W3CDTF">2018-02-21T06:44:00Z</dcterms:modified>
  <cp:revision>3</cp:revision>
  <dc:subject/>
  <dc:title/>
</cp:coreProperties>
</file>