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3 NNS -Požadavky nájemce na programové vybavení - Popis struktury XML pro použití v Vera Radnice/Přestup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ra Radnice/Přestupky Popis struktury XML pro použití v AIS Vera Radnice/Přestupky </w:t>
      </w:r>
    </w:p>
    <w:p>
      <w:pPr>
        <w:pStyle w:val="Normal"/>
        <w:rPr/>
      </w:pPr>
      <w:r>
        <w:rPr/>
        <w:t>Agendový informační systém Vera Radnice/Přestupkové řízení umožňuje zpracovávat metadata obsažená ve formátu XML (dle přiloženého XSD schématu)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oubor bude obsahovat minimálně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údaje o provozovateli (jméno, příjmení, adres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údaje o přestupku (místo spáchání, datum, čas, registrační značka vozidla, mezinárodní poznávací značka vozidla, naměřená rychlost vozidla, maximální povolená rychlost v místě měření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Toto XML bude jako příloha pod konkrétním jménem (zadost_a1149.xml) u dokumentu, který bude iniciační pro založení případu v agendě IS Vera Radnice Přestupkové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zultace je možno kontaktovat: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</w:rPr>
        <w:t>Mgr. Jan Stodol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Product Manager</w:t>
      </w:r>
    </w:p>
    <w:p>
      <w:pPr>
        <w:pStyle w:val="Normal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/>
        <w:drawing>
          <wp:inline distT="0" distB="0" distL="0" distR="0">
            <wp:extent cx="857250" cy="180975"/>
            <wp:effectExtent l="0" t="0" r="0" b="0"/>
            <wp:docPr id="1" name="Obrázek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VERA, spol. s r.o.</w:t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asarykovo náměstí 1484</w:t>
        <w:br/>
        <w:t>530 02, Pardubice</w:t>
      </w:r>
    </w:p>
    <w:p>
      <w:pPr>
        <w:pStyle w:val="Normal"/>
        <w:spacing w:lineRule="auto" w:line="264"/>
        <w:rPr>
          <w:rFonts w:ascii="Calibri" w:hAnsi="Calibri" w:cs="Calibri"/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M: +420 725 476 188</w:t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.stodola@vera.cz</w:t>
        </w:r>
      </w:hyperlink>
    </w:p>
    <w:p>
      <w:pPr>
        <w:pStyle w:val="Normal"/>
        <w:spacing w:lineRule="auto" w:line="264" w:before="0" w:after="160"/>
        <w:rPr>
          <w:rFonts w:ascii="Calibri" w:hAnsi="Calibri" w:cs="Calibri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ver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6d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1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stodola@vera.cz" TargetMode="External"/><Relationship Id="rId4" Type="http://schemas.openxmlformats.org/officeDocument/2006/relationships/hyperlink" Target="http://www.ve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0:00Z</dcterms:created>
  <dc:creator>Sodomka Pavel, Mesto Litomysl</dc:creator>
  <dc:description/>
  <dc:language>en-US</dc:language>
  <cp:lastModifiedBy>Jan Stodola</cp:lastModifiedBy>
  <dcterms:modified xsi:type="dcterms:W3CDTF">2018-01-29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