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>„</w:t>
      </w:r>
      <w:r>
        <w:rPr/>
        <w:t>Rybník Haltýř – odstranění sedimentu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18-01-29T09:36:00Z</dcterms:modified>
  <cp:revision>4</cp:revision>
  <dc:subject/>
  <dc:title/>
</cp:coreProperties>
</file>