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cs="Calibri"/>
          <w:sz w:val="20"/>
          <w:szCs w:val="20"/>
        </w:rPr>
      </w:pPr>
      <w:r>
        <w:rPr>
          <w:rFonts w:cs="Calibri"/>
          <w:b/>
          <w:bCs/>
          <w:sz w:val="28"/>
          <w:szCs w:val="28"/>
        </w:rPr>
        <w:t>sli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řevěná okna trojskl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inline distT="0" distB="0" distL="0" distR="0">
            <wp:extent cx="6095365" cy="1809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pi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99590" cy="2258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225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 k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rofil:</w:t>
        <w:tab/>
        <w:t>SLIM 78 / dřevěné okno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řevina:</w:t>
        <w:tab/>
        <w:t>smrk - napojovan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š. profil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Barva</w:t>
      </w:r>
      <w:r>
        <w:rPr>
          <w:rFonts w:cs="Calibri"/>
          <w:sz w:val="20"/>
          <w:szCs w:val="20"/>
          <w:lang w:val="en-GB"/>
        </w:rPr>
        <w:t>:</w:t>
        <w:tab/>
      </w:r>
      <w:r>
        <w:rPr>
          <w:rFonts w:cs="Calibri"/>
          <w:sz w:val="20"/>
          <w:szCs w:val="20"/>
        </w:rPr>
        <w:t>RAL 9010 SM,MO,BO/RAL 9010 SM,MO,B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plň:</w:t>
        <w:tab/>
        <w:t>4/12/4/12/4             Ug=0,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>Silikon:        transparentní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ám:           rám okenní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Kování:</w:t>
        <w:tab/>
        <w:t>otvíravé levé, otvíravé-sklopné pravé, otvíravé levé, otvíravé-sklopné prav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řídlo:</w:t>
        <w:tab/>
        <w:t>4 * okenní křídlo rám dokola 75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říčky:</w:t>
        <w:tab/>
        <w:t>8 * nalepovací příčka  24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apnice:</w:t>
        <w:tab/>
        <w:t>dřevo + oplechování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ěsnění:</w:t>
        <w:tab/>
        <w:t>bíl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y:</w:t>
        <w:tab/>
        <w:t>1300x240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motnost:</w:t>
        <w:tab/>
        <w:t>133k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 kování:</w:t>
        <w:tab/>
        <w:t>Mac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ab/>
        <w:t>4 * Multi-Matic, 4 * stříbrn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a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602105" cy="2280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 k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rofil:</w:t>
        <w:tab/>
        <w:t>SLIM 78 / dřevěné okno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řevina:</w:t>
        <w:tab/>
        <w:t>smrk - napojovan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š. profil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Barva</w:t>
      </w:r>
      <w:r>
        <w:rPr>
          <w:rFonts w:cs="Calibri"/>
          <w:sz w:val="20"/>
          <w:szCs w:val="20"/>
          <w:lang w:val="en-GB"/>
        </w:rPr>
        <w:t>:</w:t>
        <w:tab/>
      </w:r>
      <w:r>
        <w:rPr>
          <w:rFonts w:cs="Calibri"/>
          <w:sz w:val="20"/>
          <w:szCs w:val="20"/>
        </w:rPr>
        <w:t>RAL 9010 SM,MO,BO/RAL 9010 SM,MO,B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Výplň:</w:t>
        <w:tab/>
        <w:t>4/12/4/12/4             Ug=0,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likon:        transparentní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ám:           rám okenní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Kování:</w:t>
        <w:tab/>
        <w:t>sklopné křídlo, otvíravé levé, otvíravé-sklopné prav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řídlo:</w:t>
        <w:tab/>
        <w:t>3 * okenní křídlo rám dokola 75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říčky:</w:t>
        <w:tab/>
        <w:t>10 * nalepovací příčka  24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apnice:</w:t>
        <w:tab/>
        <w:t>dřevo + oplechování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ěsnění:</w:t>
        <w:tab/>
        <w:t>bíl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y:</w:t>
        <w:tab/>
        <w:t>1300x240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motnost:</w:t>
        <w:tab/>
        <w:t>130k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 kování:</w:t>
        <w:tab/>
        <w:t>Mac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ab/>
        <w:t>3 * Multi-Matic, 3 * stříbrn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ákový ovladač tyč 3000mm - bíl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č 8 x 3000m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ycí profil 3000mm - bílá 9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L 90 N - nůžky + DK standartní - bílá 9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7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L 90 N - páka vč. rohového převodu - bíl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Calibri"/>
          <w:sz w:val="20"/>
          <w:szCs w:val="20"/>
        </w:rPr>
        <w:t>mezisoučet: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pi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99590" cy="179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k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rofil:</w:t>
        <w:tab/>
        <w:t>SLIM 78 / dřevěné okno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řevina:</w:t>
        <w:tab/>
        <w:t>smrk - napojovan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š. profil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Barva</w:t>
      </w:r>
      <w:r>
        <w:rPr>
          <w:rFonts w:cs="Calibri"/>
          <w:sz w:val="20"/>
          <w:szCs w:val="20"/>
          <w:lang w:val="en-GB"/>
        </w:rPr>
        <w:t>:</w:t>
        <w:tab/>
      </w:r>
      <w:r>
        <w:rPr>
          <w:rFonts w:cs="Calibri"/>
          <w:sz w:val="20"/>
          <w:szCs w:val="20"/>
        </w:rPr>
        <w:t>RAL 9010 SM,MO,BO/RAL 9010 SM,MO,B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plň:</w:t>
        <w:tab/>
        <w:t>4/12/4/12/4             Ug=0,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likon:        transparentní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ám:           rám okenní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Kování:</w:t>
        <w:tab/>
        <w:t>sklopné křídlo, pevně v rámu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řídlo:</w:t>
        <w:tab/>
        <w:t>okenní křídlo rám dokola 75mm, pevně-zasklívací drážk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říčky:</w:t>
        <w:tab/>
        <w:t>4 * nalepovací příčka  24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apnice:</w:t>
        <w:tab/>
        <w:t>dřevo + oplechování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ěsnění:</w:t>
        <w:tab/>
        <w:t>bíl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y:</w:t>
        <w:tab/>
        <w:t>1200x120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motnost:</w:t>
        <w:tab/>
        <w:t>59k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 kování:</w:t>
        <w:tab/>
        <w:t>Mac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ab/>
        <w:t>Multi-Matic, stříbrn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Alternativní položk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ernativa: stand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99590" cy="179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ks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rofil:</w:t>
        <w:tab/>
        <w:t>SLIM 78 / dřevěné okno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řevina:</w:t>
        <w:tab/>
        <w:t>smrk - napojovan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š. profil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Barva</w:t>
      </w:r>
      <w:r>
        <w:rPr>
          <w:rFonts w:cs="Calibri"/>
          <w:sz w:val="20"/>
          <w:szCs w:val="20"/>
          <w:lang w:val="en-GB"/>
        </w:rPr>
        <w:t>:</w:t>
        <w:tab/>
      </w:r>
      <w:r>
        <w:rPr>
          <w:rFonts w:cs="Calibri"/>
          <w:sz w:val="20"/>
          <w:szCs w:val="20"/>
        </w:rPr>
        <w:t>RAL 9010 SM,MO,BO/RAL 9010 SM,MO,B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plň:</w:t>
        <w:tab/>
        <w:t>4/12/4/12/4             Ug=0,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likon:        transparentní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ám:           rám okenní-fix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Kování:</w:t>
        <w:tab/>
        <w:t>pevně v rámu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řídlo:</w:t>
        <w:tab/>
        <w:t>pevně-zasklívací drážk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říčky:</w:t>
        <w:tab/>
        <w:t>6 * nalepovací příčka  24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apnice:</w:t>
        <w:tab/>
        <w:t>dřevo + oplechování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ěsnění:</w:t>
        <w:tab/>
        <w:t>bíl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y:</w:t>
        <w:tab/>
        <w:t>1200x120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motnost:</w:t>
        <w:tab/>
        <w:t>46k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 kování:</w:t>
        <w:tab/>
        <w:t>Mac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  <w:u w:val="single"/>
        </w:rPr>
        <w:t>Alternativní položka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lternativa: standard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b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99590" cy="179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ks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rofil:</w:t>
        <w:tab/>
        <w:t>SLIM 78 / dřevěné okno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řevina:</w:t>
        <w:tab/>
        <w:t>smrk - napojovan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š. profil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Barva</w:t>
      </w:r>
      <w:r>
        <w:rPr>
          <w:rFonts w:cs="Calibri"/>
          <w:sz w:val="20"/>
          <w:szCs w:val="20"/>
          <w:lang w:val="en-GB"/>
        </w:rPr>
        <w:t>:</w:t>
        <w:tab/>
      </w:r>
      <w:r>
        <w:rPr>
          <w:rFonts w:cs="Calibri"/>
          <w:sz w:val="20"/>
          <w:szCs w:val="20"/>
        </w:rPr>
        <w:t>RAL 9010 SM,MO,BO/RAL 9010 SM,MO,B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plň:</w:t>
        <w:tab/>
        <w:t>4/12/4/12/4             Ug=0,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likon:        transparentní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ám:           rám okenní-fix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Kování:</w:t>
        <w:tab/>
        <w:t>pevně zasklený rá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řídlo:</w:t>
        <w:tab/>
        <w:t>okenní křídlo rám dokola 75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říčky:</w:t>
        <w:tab/>
        <w:t>6 * nalepovací příčka  24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apnice:</w:t>
        <w:tab/>
        <w:t>dřevo + oplechování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Calibri"/>
          <w:b/>
          <w:bCs/>
          <w:sz w:val="20"/>
          <w:szCs w:val="20"/>
        </w:rPr>
        <w:t>Mezisoučet: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Calibri"/>
          <w:b/>
          <w:bCs/>
          <w:sz w:val="20"/>
          <w:szCs w:val="20"/>
        </w:rPr>
        <w:t>Mezisoučet: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Calibri"/>
          <w:sz w:val="20"/>
          <w:szCs w:val="20"/>
        </w:rPr>
        <w:t>mezisoučet: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pis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ěsnění:</w:t>
        <w:tab/>
        <w:t>bílé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y:</w:t>
        <w:tab/>
        <w:t>1200x1200mm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motnost:</w:t>
        <w:tab/>
        <w:t>64kg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 kování:</w:t>
        <w:tab/>
        <w:t>Mac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* kyvné křídlo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3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99590" cy="1736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 k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rofil:</w:t>
        <w:tab/>
        <w:t>SLIM 78 / dřevěné okno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řevina:</w:t>
        <w:tab/>
        <w:t>smrk - napojovan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š. profil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Barva</w:t>
      </w:r>
      <w:r>
        <w:rPr>
          <w:rFonts w:cs="Calibri"/>
          <w:sz w:val="20"/>
          <w:szCs w:val="20"/>
          <w:lang w:val="en-GB"/>
        </w:rPr>
        <w:t>:</w:t>
        <w:tab/>
      </w:r>
      <w:r>
        <w:rPr>
          <w:rFonts w:cs="Calibri"/>
          <w:sz w:val="20"/>
          <w:szCs w:val="20"/>
        </w:rPr>
        <w:t>RAL 9010 SM,MO,BO/RAL 9010 SM,MO,B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plň:</w:t>
        <w:tab/>
        <w:t>4/12/4/12/4             Ug=0,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likon:        transparentní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ám:           rám okenní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Kování:</w:t>
        <w:tab/>
        <w:t>otvíravé levé, otvíravé-sklopné prav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řídlo:</w:t>
        <w:tab/>
        <w:t>2 * okenní křídlo rám dokola 75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říčky:</w:t>
        <w:tab/>
        <w:t>4 * nalepovací příčka  24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apnice:</w:t>
        <w:tab/>
        <w:t>dřevo + oplechování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ěsnění:</w:t>
        <w:tab/>
        <w:t>bíl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y:</w:t>
        <w:tab/>
        <w:t>1000x95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motnost:</w:t>
        <w:tab/>
        <w:t>44k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 kování:</w:t>
        <w:tab/>
        <w:t>Mac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ab/>
        <w:t>2 * Multi-Matic, 2 * stříbrn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4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631315" cy="22802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k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rofil:</w:t>
        <w:tab/>
        <w:t>SLIM 78 / dřevěné okno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řevina:</w:t>
        <w:tab/>
        <w:t>smrk - napojovan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š. profil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Barva</w:t>
      </w:r>
      <w:r>
        <w:rPr>
          <w:rFonts w:cs="Calibri"/>
          <w:sz w:val="20"/>
          <w:szCs w:val="20"/>
          <w:lang w:val="en-GB"/>
        </w:rPr>
        <w:t>:</w:t>
        <w:tab/>
      </w:r>
      <w:r>
        <w:rPr>
          <w:rFonts w:cs="Calibri"/>
          <w:sz w:val="20"/>
          <w:szCs w:val="20"/>
        </w:rPr>
        <w:t>RAL 9010 SM,MO,BO/RAL 9010 SM,MO,B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plň:</w:t>
        <w:tab/>
        <w:t>4/12/4/12/4             Ug=0,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likon:        transparentní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ám:           rám okenní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Kování:</w:t>
        <w:tab/>
        <w:t>otvíravé levé, otvíravé-sklopné prav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řídlo:</w:t>
        <w:tab/>
        <w:t>2 * okenní křídlo rám dokola 75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říčky:</w:t>
        <w:tab/>
        <w:t>8 * nalepovací příčka  24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apnice:</w:t>
        <w:tab/>
        <w:t>dřevo + oplechování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ěsnění:</w:t>
        <w:tab/>
        <w:t>bíl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y:</w:t>
        <w:tab/>
        <w:t>1300x200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motnost:</w:t>
        <w:tab/>
        <w:t>106k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 kování:</w:t>
        <w:tab/>
        <w:t>Mac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ab/>
        <w:t>2 * Multi-Matic, 2 * stříbrn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Calibri"/>
          <w:sz w:val="20"/>
          <w:szCs w:val="20"/>
        </w:rPr>
        <w:t>mezisoučet</w:t>
      </w:r>
      <w:r>
        <w:rPr>
          <w:rFonts w:cs="Calibri"/>
          <w:sz w:val="20"/>
          <w:szCs w:val="20"/>
          <w:lang w:val="de-DE"/>
        </w:rPr>
        <w:t>: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</w:rPr>
        <w:t>popi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5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99590" cy="1783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rofil:</w:t>
        <w:tab/>
        <w:t>SLIM 78 / dřevěné okno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řevina:</w:t>
        <w:tab/>
        <w:t>smrk - napojovan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š. profil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Barva</w:t>
      </w:r>
      <w:r>
        <w:rPr>
          <w:rFonts w:cs="Calibri"/>
          <w:sz w:val="20"/>
          <w:szCs w:val="20"/>
          <w:lang w:val="en-GB"/>
        </w:rPr>
        <w:t>:</w:t>
        <w:tab/>
      </w:r>
      <w:r>
        <w:rPr>
          <w:rFonts w:cs="Calibri"/>
          <w:sz w:val="20"/>
          <w:szCs w:val="20"/>
        </w:rPr>
        <w:t>RAL 9010 SM,MO,BO/RAL 9010 SM,MO,B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plň:</w:t>
        <w:tab/>
        <w:t>4/12/4/12/4             Ug=0,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likon:        transparentní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ám:           rám okenní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Kování:</w:t>
        <w:tab/>
        <w:t>2 * otvíravé levé, otvíravé pravé, otvíravé levé, otvíravé-sklopné pravé, otvíravé prav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řídlo:</w:t>
        <w:tab/>
        <w:t>6 * okenní křídlo rám dokola 75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říčky:</w:t>
        <w:tab/>
        <w:t>12 * nalepovací příčka  24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apnice:</w:t>
        <w:tab/>
        <w:t>dřevo + oplechování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ěsnění:</w:t>
        <w:tab/>
        <w:t>bíl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y:</w:t>
        <w:tab/>
        <w:t>2000x240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motnost:</w:t>
        <w:tab/>
        <w:t>210k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 kování:</w:t>
        <w:tab/>
        <w:t>Mac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ab/>
        <w:t>6 * Multi-Matic, 6 * stříbrn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6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99590" cy="17748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rofil:</w:t>
        <w:tab/>
        <w:t>SLIM 78 / dřevěné okno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řevina:</w:t>
        <w:tab/>
        <w:t>smrk - napojovan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š. profil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Barva</w:t>
      </w:r>
      <w:r>
        <w:rPr>
          <w:rFonts w:cs="Calibri"/>
          <w:sz w:val="20"/>
          <w:szCs w:val="20"/>
          <w:lang w:val="en-GB"/>
        </w:rPr>
        <w:t>:</w:t>
        <w:tab/>
      </w:r>
      <w:r>
        <w:rPr>
          <w:rFonts w:cs="Calibri"/>
          <w:sz w:val="20"/>
          <w:szCs w:val="20"/>
        </w:rPr>
        <w:t>RAL 9010 SM,MO,BO/RAL 9010 SM,MO,B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plň:</w:t>
        <w:tab/>
        <w:t>4/12/4/12/4             Ug=0,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likon:        transparentní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ám:           rám okenní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Kování:</w:t>
        <w:tab/>
        <w:t>2 * otvíravé oblé pravé, otvíravé oblé lev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řídlo:</w:t>
        <w:tab/>
        <w:t>3 * okenní křídlo rám dokola 75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říčky:</w:t>
        <w:tab/>
        <w:t>12 * nalepovací příčka  24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apnice:</w:t>
        <w:tab/>
        <w:t>dřevo + oplechování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ěsnění:</w:t>
        <w:tab/>
        <w:t>bíl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y:</w:t>
        <w:tab/>
        <w:t>2000x240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motnost:</w:t>
        <w:tab/>
        <w:t>198k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 kování:</w:t>
        <w:tab/>
        <w:t>Mac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ab/>
        <w:t>3 * Multi-Matic, 3 * stříbrn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Calibri"/>
          <w:sz w:val="20"/>
          <w:szCs w:val="20"/>
        </w:rPr>
        <w:t>mezisoučet</w:t>
      </w:r>
      <w:r>
        <w:rPr>
          <w:rFonts w:cs="Calibri"/>
          <w:sz w:val="20"/>
          <w:szCs w:val="20"/>
          <w:lang w:val="de-DE"/>
        </w:rPr>
        <w:t>: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</w:rPr>
        <w:t>popi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  <w:lang w:val="de-DE"/>
        </w:rPr>
      </w:pPr>
      <w:r>
        <w:rPr>
          <w:rFonts w:cs="Calibri"/>
          <w:sz w:val="24"/>
          <w:szCs w:val="24"/>
          <w:lang w:val="de-D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7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45590" cy="2426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</w:t>
      </w:r>
      <w:r>
        <w:rPr>
          <w:rFonts w:cs="Calibri"/>
          <w:sz w:val="20"/>
          <w:szCs w:val="20"/>
          <w:lang w:val="de-DE"/>
        </w:rPr>
        <w:t>rofil:</w:t>
        <w:tab/>
      </w:r>
      <w:r>
        <w:rPr>
          <w:rFonts w:cs="Calibri"/>
          <w:sz w:val="20"/>
          <w:szCs w:val="20"/>
          <w:lang w:val="sk-SK"/>
        </w:rPr>
        <w:t>SOFTLINE</w:t>
      </w:r>
      <w:r>
        <w:rPr>
          <w:rFonts w:cs="Calibri"/>
          <w:sz w:val="20"/>
          <w:szCs w:val="20"/>
        </w:rPr>
        <w:t xml:space="preserve"> 78 - EURO / vchodové dveře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řevina:</w:t>
        <w:tab/>
        <w:t xml:space="preserve">smrk - fixní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š. profil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arva:</w:t>
        <w:tab/>
        <w:t>LAZURA / LAZUR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plň:</w:t>
        <w:tab/>
        <w:t>4/12/4/12/4             Ug=0,7, hladká kazeta 34 mm smr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likon:        transparentní 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Kování:</w:t>
        <w:tab/>
        <w:t>Zámek Automatic, panty SFS, Prav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řídlo:</w:t>
        <w:tab/>
        <w:t>kridlo vchodove dvere eur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říčky:</w:t>
        <w:tab/>
        <w:t>3 * dřevěná příčka  80mm,4 * nalepovací příčka         24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apnice:</w:t>
        <w:tab/>
        <w:t>bez okapnic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ěsnění:</w:t>
        <w:tab/>
        <w:t>hněd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y:</w:t>
        <w:tab/>
        <w:t>1000x183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</w:rPr>
        <w:t>Hmotnost:</w:t>
        <w:tab/>
        <w:t>66k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b/>
          <w:b/>
          <w:bCs/>
          <w:sz w:val="20"/>
          <w:szCs w:val="20"/>
          <w:lang w:val="de-DE"/>
        </w:rPr>
      </w:pPr>
      <w:r>
        <w:rPr>
          <w:rFonts w:cs="Calibri"/>
          <w:b/>
          <w:bCs/>
          <w:sz w:val="20"/>
          <w:szCs w:val="20"/>
        </w:rPr>
        <w:t>* min výška je 1830m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ika pravá - kulatá Lusy, koule NRz, bez spodních roze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zpečnostní rozeta Ø 54mm, tl. dveří 77-83mm, nerez ocel broušen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ntážní materiál pro rozetové kování, tl.dveří 72-85mm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táž bezpečnostní klik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táž rozet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Calibri"/>
          <w:sz w:val="20"/>
          <w:szCs w:val="20"/>
        </w:rPr>
        <w:t>mezisoučet: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pi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8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99590" cy="8185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72" r="-3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8 k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rofil:</w:t>
        <w:tab/>
        <w:t>SLIM 78 / dřevěné okno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řevina:</w:t>
        <w:tab/>
        <w:t>smrk - napojovan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š. profil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Barva</w:t>
      </w:r>
      <w:r>
        <w:rPr>
          <w:rFonts w:cs="Calibri"/>
          <w:sz w:val="20"/>
          <w:szCs w:val="20"/>
          <w:lang w:val="en-GB"/>
        </w:rPr>
        <w:t>:</w:t>
        <w:tab/>
      </w:r>
      <w:r>
        <w:rPr>
          <w:rFonts w:cs="Calibri"/>
          <w:sz w:val="20"/>
          <w:szCs w:val="20"/>
        </w:rPr>
        <w:t>RAL 9010 SM,MO,BO/RAL 9010 SM,MO,B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plň:</w:t>
        <w:tab/>
        <w:t>4/12/4/12/4             Ug=0,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likon:        transparentní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ám:           rám okenní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Kování:</w:t>
        <w:tab/>
        <w:t>sklopné křídl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řídlo:</w:t>
        <w:tab/>
        <w:t>okenní křídlo rám dokola 75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apnice:</w:t>
        <w:tab/>
        <w:t>dřevo + oplechování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ěsnění:</w:t>
        <w:tab/>
        <w:t>bíl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y:</w:t>
        <w:tab/>
        <w:t>1300x46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motnost:</w:t>
        <w:tab/>
        <w:t>29k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 kování:</w:t>
        <w:tab/>
        <w:t>Mac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ab/>
        <w:t>Multi-Matic, stříbrn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9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520825" cy="2280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9" r="-4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k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rofil:</w:t>
        <w:tab/>
        <w:t>SLIM 78 / dřevěné okno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řevina:</w:t>
        <w:tab/>
        <w:t>smrk - napojovan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š. profil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Barva</w:t>
      </w:r>
      <w:r>
        <w:rPr>
          <w:rFonts w:cs="Calibri"/>
          <w:sz w:val="20"/>
          <w:szCs w:val="20"/>
          <w:lang w:val="en-GB"/>
        </w:rPr>
        <w:t>:</w:t>
        <w:tab/>
      </w:r>
      <w:r>
        <w:rPr>
          <w:rFonts w:cs="Calibri"/>
          <w:sz w:val="20"/>
          <w:szCs w:val="20"/>
        </w:rPr>
        <w:t>RAL 9010 SM,MO,BO/RAL 9010 SM,MO,B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plň:</w:t>
        <w:tab/>
        <w:t>4/12/4/12/4             Ug=0,7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ilikon:        transparentní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ám:           rám okenní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Kování:</w:t>
        <w:tab/>
        <w:t>sklopné křídlo, otvíravé levé, otvíravé-sklopné prav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řídlo:</w:t>
        <w:tab/>
        <w:t>3 * okenní křídlo rám dokola 75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říčky:</w:t>
        <w:tab/>
        <w:t>10 * nalepovací příčka  24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apnice:</w:t>
        <w:tab/>
        <w:t>dřevo + oplechování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ěsnění:</w:t>
        <w:tab/>
        <w:t>bíl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y:</w:t>
        <w:tab/>
        <w:t>1000x215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motnost:</w:t>
        <w:tab/>
        <w:t>95k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p kování:</w:t>
        <w:tab/>
        <w:t>Mac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ab/>
        <w:t>3 * Multi-Matic, 3 * stříbrn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ákový ovladač tyč 3000mm - bíl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yč 8 x 3000m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rycí profil 3000mm - bílá 9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L 90 N - nůžky + DK standartní - bílá 9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L 90 N - páka vč. rohového převodu - bílá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Calibri"/>
          <w:sz w:val="20"/>
          <w:szCs w:val="20"/>
        </w:rPr>
        <w:t>mezisoučet: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pi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inline distT="0" distB="0" distL="0" distR="0">
            <wp:extent cx="1799590" cy="30245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" t="-20" r="-3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</w:t>
      </w:r>
      <w:r>
        <w:rPr>
          <w:rFonts w:cs="Calibri"/>
          <w:sz w:val="20"/>
          <w:szCs w:val="20"/>
          <w:lang w:val="de-DE"/>
        </w:rPr>
        <w:t>rofil:</w:t>
        <w:tab/>
      </w:r>
      <w:r>
        <w:rPr>
          <w:rFonts w:cs="Calibri"/>
          <w:sz w:val="20"/>
          <w:szCs w:val="20"/>
          <w:lang w:val="sk-SK"/>
        </w:rPr>
        <w:t>SOFTLINE</w:t>
      </w:r>
      <w:r>
        <w:rPr>
          <w:rFonts w:cs="Calibri"/>
          <w:sz w:val="20"/>
          <w:szCs w:val="20"/>
        </w:rPr>
        <w:t xml:space="preserve"> 78 - EURO / vchodové dveře</w:t>
      </w:r>
    </w:p>
    <w:p>
      <w:pPr>
        <w:pStyle w:val="Normal"/>
        <w:widowControl w:val="false"/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Dřevina</w:t>
      </w:r>
      <w:r>
        <w:rPr>
          <w:rFonts w:cs="Calibri"/>
          <w:sz w:val="20"/>
          <w:szCs w:val="20"/>
          <w:lang w:val="en-GB"/>
        </w:rPr>
        <w:t>:</w:t>
        <w:tab/>
      </w:r>
      <w:r>
        <w:rPr>
          <w:rFonts w:cs="Calibri"/>
          <w:sz w:val="20"/>
          <w:szCs w:val="20"/>
        </w:rPr>
        <w:t xml:space="preserve">smrk - fixní  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š. profil:</w:t>
        <w:tab/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Barva</w:t>
      </w:r>
      <w:r>
        <w:rPr>
          <w:rFonts w:cs="Calibri"/>
          <w:sz w:val="20"/>
          <w:szCs w:val="20"/>
          <w:lang w:val="en-GB"/>
        </w:rPr>
        <w:t>:</w:t>
        <w:tab/>
      </w:r>
      <w:r>
        <w:rPr>
          <w:rFonts w:cs="Calibri"/>
          <w:sz w:val="20"/>
          <w:szCs w:val="20"/>
        </w:rPr>
        <w:t>RAL 9010 SM,MO,BO,MER,DB/RAL 9010 SM,MO,BO,MER,DB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ýplň:</w:t>
        <w:tab/>
        <w:t>4/12/4/12/4             Ug=0,7, hladká kazeta 34 mm smrk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ilikon:        transparentní 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Kování:</w:t>
        <w:tab/>
        <w:t>Pevně v rámu, Zámek Automatic, panty SFS, Levý, Zámek Automatic, panty SFS, Pravý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řídlo:</w:t>
        <w:tab/>
        <w:t>pevně-zasklívací drážka, 2 * kridlo vchodove dvere euro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/>
      </w:pPr>
      <w:r>
        <w:rPr>
          <w:rFonts w:cs="Calibri"/>
          <w:sz w:val="20"/>
          <w:szCs w:val="20"/>
        </w:rPr>
        <w:t>Příčky:</w:t>
        <w:tab/>
        <w:t>6 * dřevěná příčka  80mm,22 * nalepovací příčka         24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apnice:</w:t>
        <w:tab/>
        <w:t>bez okapnice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Těsnění:</w:t>
        <w:tab/>
        <w:t>bílé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y:</w:t>
        <w:tab/>
        <w:t>1600x3600mm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Hmotnost:</w:t>
        <w:tab/>
        <w:t>205kg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NENÍ NACENĚNO PANIKOVÉ KOVÁNÍ!!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* nutno upřesnit!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200" w:before="0" w:after="0"/>
        <w:ind w:left="1134" w:hanging="1134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* 4 pant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klika pravá - kulatá Lusy, koule NRz, bez spodních rozet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Bezpečnostní rozeta Ø 54mm, tl. dveří 77-83mm, nerez ocel broušená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ontážní materiál pro rozetové kování, tl.dveří 72-85mm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táž bezpečnostní klik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táž rozety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OLOŽKY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Calibri"/>
          <w:sz w:val="20"/>
          <w:szCs w:val="20"/>
        </w:rPr>
        <w:t>mezisoučet: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pi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1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70,548 m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na součet bm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>rozměr</w:t>
      </w:r>
      <w:r>
        <w:rPr>
          <w:rFonts w:cs="Calibri"/>
          <w:sz w:val="20"/>
          <w:szCs w:val="20"/>
          <w:lang w:val="en-GB"/>
        </w:rPr>
        <w:t xml:space="preserve">: x </w:t>
      </w:r>
      <w:r>
        <w:rPr>
          <w:rFonts w:cs="Calibri"/>
          <w:sz w:val="20"/>
          <w:szCs w:val="20"/>
        </w:rPr>
        <w:t>Š</w:t>
      </w:r>
      <w:r>
        <w:rPr>
          <w:rFonts w:cs="Calibri"/>
          <w:sz w:val="20"/>
          <w:szCs w:val="20"/>
          <w:lang w:val="en-GB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 xml:space="preserve">k položkám: </w:t>
      </w:r>
      <w:r>
        <w:rPr>
          <w:rFonts w:cs="Calibri"/>
          <w:color w:val="000000"/>
          <w:sz w:val="20"/>
          <w:szCs w:val="20"/>
        </w:rPr>
        <w:t>1,1a,2,3,4,5,6,7,8,9,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2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47,31 </w:t>
      </w:r>
      <w:r>
        <w:rPr>
          <w:rFonts w:cs="Calibri"/>
          <w:sz w:val="20"/>
          <w:szCs w:val="20"/>
          <w:lang w:val="en-GB"/>
        </w:rPr>
        <w:t>m˛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na součet m²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rozměr</w:t>
      </w:r>
      <w:r>
        <w:rPr>
          <w:rFonts w:cs="Calibri"/>
          <w:sz w:val="20"/>
          <w:szCs w:val="20"/>
          <w:lang w:val="en-GB"/>
        </w:rPr>
        <w:t xml:space="preserve">: 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 xml:space="preserve">k položkám: </w:t>
      </w:r>
      <w:r>
        <w:rPr>
          <w:rFonts w:cs="Calibri"/>
          <w:color w:val="000000"/>
          <w:sz w:val="20"/>
          <w:szCs w:val="20"/>
        </w:rPr>
        <w:t>1,1a,2,3,4,5,6,7,8,9,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3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250,783 kg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lková hmotnost oken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>rozměr</w:t>
      </w:r>
      <w:r>
        <w:rPr>
          <w:rFonts w:cs="Calibri"/>
          <w:sz w:val="20"/>
          <w:szCs w:val="20"/>
          <w:lang w:val="en-GB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 xml:space="preserve">k položkám: </w:t>
      </w:r>
      <w:r>
        <w:rPr>
          <w:rFonts w:cs="Calibri"/>
          <w:color w:val="000000"/>
          <w:sz w:val="20"/>
          <w:szCs w:val="20"/>
        </w:rPr>
        <w:t>1,1a,2,3,4,5,6,7,8,9,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4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28,918 m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táž oken, fixů a VD do stavebního otvoru nad 150 kg (způsob montáže a přesné ceny se stanoví po zaměření).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</w:rPr>
        <w:t>rozměr</w:t>
      </w:r>
      <w:r>
        <w:rPr>
          <w:rFonts w:cs="Calibri"/>
          <w:sz w:val="20"/>
          <w:szCs w:val="20"/>
          <w:lang w:val="de-DE"/>
        </w:rPr>
        <w:t xml:space="preserve">: x </w:t>
      </w:r>
      <w:r>
        <w:rPr>
          <w:rFonts w:cs="Calibri"/>
          <w:sz w:val="20"/>
          <w:szCs w:val="20"/>
        </w:rPr>
        <w:t>Š</w:t>
      </w:r>
      <w:r>
        <w:rPr>
          <w:rFonts w:cs="Calibri"/>
          <w:sz w:val="20"/>
          <w:szCs w:val="20"/>
          <w:lang w:val="de-DE"/>
        </w:rPr>
        <w:t>:</w:t>
      </w:r>
      <w:r>
        <w:rPr>
          <w:rFonts w:cs="Calibri"/>
          <w:sz w:val="20"/>
          <w:szCs w:val="20"/>
        </w:rPr>
        <w:t>11200,00</w:t>
      </w:r>
      <w:r>
        <w:rPr>
          <w:rFonts w:cs="Calibri"/>
          <w:sz w:val="20"/>
          <w:szCs w:val="20"/>
          <w:lang w:val="de-DE"/>
        </w:rPr>
        <w:t xml:space="preserve"> x </w:t>
      </w:r>
      <w:r>
        <w:rPr>
          <w:rFonts w:cs="Calibri"/>
          <w:sz w:val="20"/>
          <w:szCs w:val="20"/>
        </w:rPr>
        <w:t>V</w:t>
      </w:r>
      <w:r>
        <w:rPr>
          <w:rFonts w:cs="Calibri"/>
          <w:sz w:val="20"/>
          <w:szCs w:val="20"/>
          <w:lang w:val="de-DE"/>
        </w:rPr>
        <w:t xml:space="preserve">: </w:t>
      </w:r>
      <w:r>
        <w:rPr>
          <w:rFonts w:cs="Calibri"/>
          <w:sz w:val="20"/>
          <w:szCs w:val="20"/>
        </w:rPr>
        <w:t>168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 xml:space="preserve">k položkám: </w:t>
      </w:r>
      <w:r>
        <w:rPr>
          <w:rFonts w:cs="Calibri"/>
          <w:color w:val="000000"/>
          <w:sz w:val="20"/>
          <w:szCs w:val="20"/>
        </w:rPr>
        <w:t>5,6,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5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46,830 m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táž oken, fixů a VD do stavebního otvoru do 150 kg (způsob montáže a přesné ceny se stanoví po zaměření)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</w:rPr>
        <w:t>rozměr</w:t>
      </w:r>
      <w:r>
        <w:rPr>
          <w:rFonts w:cs="Calibri"/>
          <w:sz w:val="20"/>
          <w:szCs w:val="20"/>
          <w:lang w:val="de-DE"/>
        </w:rPr>
        <w:t xml:space="preserve">: x </w:t>
      </w:r>
      <w:r>
        <w:rPr>
          <w:rFonts w:cs="Calibri"/>
          <w:sz w:val="20"/>
          <w:szCs w:val="20"/>
        </w:rPr>
        <w:t>Š</w:t>
      </w:r>
      <w:r>
        <w:rPr>
          <w:rFonts w:cs="Calibri"/>
          <w:sz w:val="20"/>
          <w:szCs w:val="20"/>
          <w:lang w:val="de-DE"/>
        </w:rPr>
        <w:t>:</w:t>
      </w:r>
      <w:r>
        <w:rPr>
          <w:rFonts w:cs="Calibri"/>
          <w:sz w:val="20"/>
          <w:szCs w:val="20"/>
        </w:rPr>
        <w:t>136200,00</w:t>
      </w:r>
      <w:r>
        <w:rPr>
          <w:rFonts w:cs="Calibri"/>
          <w:sz w:val="20"/>
          <w:szCs w:val="20"/>
          <w:lang w:val="de-DE"/>
        </w:rPr>
        <w:t xml:space="preserve"> x </w:t>
      </w:r>
      <w:r>
        <w:rPr>
          <w:rFonts w:cs="Calibri"/>
          <w:sz w:val="20"/>
          <w:szCs w:val="20"/>
        </w:rPr>
        <w:t>V</w:t>
      </w:r>
      <w:r>
        <w:rPr>
          <w:rFonts w:cs="Calibri"/>
          <w:sz w:val="20"/>
          <w:szCs w:val="20"/>
          <w:lang w:val="de-DE"/>
        </w:rPr>
        <w:t xml:space="preserve">: </w:t>
      </w:r>
      <w:r>
        <w:rPr>
          <w:rFonts w:cs="Calibri"/>
          <w:sz w:val="20"/>
          <w:szCs w:val="20"/>
        </w:rPr>
        <w:t>21012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 xml:space="preserve">k položkám: </w:t>
      </w:r>
      <w:r>
        <w:rPr>
          <w:rFonts w:cs="Calibri"/>
          <w:color w:val="000000"/>
          <w:sz w:val="20"/>
          <w:szCs w:val="20"/>
        </w:rPr>
        <w:t>1,1a,2,3,4,7,8,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Calibri"/>
          <w:sz w:val="20"/>
          <w:szCs w:val="20"/>
        </w:rPr>
        <w:t>mezisoučet: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pi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6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70,548 m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montáž špaletových oken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rozměr: x Š:147400,00 x V: 22692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 xml:space="preserve">k položkám: </w:t>
      </w:r>
      <w:r>
        <w:rPr>
          <w:rFonts w:cs="Calibri"/>
          <w:color w:val="000000"/>
          <w:sz w:val="20"/>
          <w:szCs w:val="20"/>
        </w:rPr>
        <w:t>1,1a,2,3,4,5,6,7,8,9,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7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70,548 m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likvidace špaletových oken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</w:rPr>
        <w:t>rozměr</w:t>
      </w:r>
      <w:r>
        <w:rPr>
          <w:rFonts w:cs="Calibri"/>
          <w:sz w:val="20"/>
          <w:szCs w:val="20"/>
          <w:lang w:val="de-DE"/>
        </w:rPr>
        <w:t xml:space="preserve">: x </w:t>
      </w:r>
      <w:r>
        <w:rPr>
          <w:rFonts w:cs="Calibri"/>
          <w:sz w:val="20"/>
          <w:szCs w:val="20"/>
        </w:rPr>
        <w:t>Š</w:t>
      </w:r>
      <w:r>
        <w:rPr>
          <w:rFonts w:cs="Calibri"/>
          <w:sz w:val="20"/>
          <w:szCs w:val="20"/>
          <w:lang w:val="de-DE"/>
        </w:rPr>
        <w:t>:</w:t>
      </w:r>
      <w:r>
        <w:rPr>
          <w:rFonts w:cs="Calibri"/>
          <w:sz w:val="20"/>
          <w:szCs w:val="20"/>
        </w:rPr>
        <w:t>147400,00</w:t>
      </w:r>
      <w:r>
        <w:rPr>
          <w:rFonts w:cs="Calibri"/>
          <w:sz w:val="20"/>
          <w:szCs w:val="20"/>
          <w:lang w:val="de-DE"/>
        </w:rPr>
        <w:t xml:space="preserve"> x </w:t>
      </w:r>
      <w:r>
        <w:rPr>
          <w:rFonts w:cs="Calibri"/>
          <w:sz w:val="20"/>
          <w:szCs w:val="20"/>
        </w:rPr>
        <w:t>V</w:t>
      </w:r>
      <w:r>
        <w:rPr>
          <w:rFonts w:cs="Calibri"/>
          <w:sz w:val="20"/>
          <w:szCs w:val="20"/>
          <w:lang w:val="de-DE"/>
        </w:rPr>
        <w:t xml:space="preserve">: </w:t>
      </w:r>
      <w:r>
        <w:rPr>
          <w:rFonts w:cs="Calibri"/>
          <w:sz w:val="20"/>
          <w:szCs w:val="20"/>
        </w:rPr>
        <w:t>22692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 xml:space="preserve">k položkám: </w:t>
      </w:r>
      <w:r>
        <w:rPr>
          <w:rFonts w:cs="Calibri"/>
          <w:color w:val="000000"/>
          <w:sz w:val="20"/>
          <w:szCs w:val="20"/>
        </w:rPr>
        <w:t>1,1a,2,3,4,5,6,7,8,9,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8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370,548 m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ednické zapravení - interiér - eurookno za špaletové okno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</w:rPr>
        <w:t>rozměr</w:t>
      </w:r>
      <w:r>
        <w:rPr>
          <w:rFonts w:cs="Calibri"/>
          <w:sz w:val="20"/>
          <w:szCs w:val="20"/>
          <w:lang w:val="de-DE"/>
        </w:rPr>
        <w:t xml:space="preserve">: x </w:t>
      </w:r>
      <w:r>
        <w:rPr>
          <w:rFonts w:cs="Calibri"/>
          <w:sz w:val="20"/>
          <w:szCs w:val="20"/>
        </w:rPr>
        <w:t>Š</w:t>
      </w:r>
      <w:r>
        <w:rPr>
          <w:rFonts w:cs="Calibri"/>
          <w:sz w:val="20"/>
          <w:szCs w:val="20"/>
          <w:lang w:val="de-DE"/>
        </w:rPr>
        <w:t>:</w:t>
      </w:r>
      <w:r>
        <w:rPr>
          <w:rFonts w:cs="Calibri"/>
          <w:sz w:val="20"/>
          <w:szCs w:val="20"/>
        </w:rPr>
        <w:t>147400,00</w:t>
      </w:r>
      <w:r>
        <w:rPr>
          <w:rFonts w:cs="Calibri"/>
          <w:sz w:val="20"/>
          <w:szCs w:val="20"/>
          <w:lang w:val="de-DE"/>
        </w:rPr>
        <w:t xml:space="preserve"> x </w:t>
      </w:r>
      <w:r>
        <w:rPr>
          <w:rFonts w:cs="Calibri"/>
          <w:sz w:val="20"/>
          <w:szCs w:val="20"/>
        </w:rPr>
        <w:t>V</w:t>
      </w:r>
      <w:r>
        <w:rPr>
          <w:rFonts w:cs="Calibri"/>
          <w:sz w:val="20"/>
          <w:szCs w:val="20"/>
          <w:lang w:val="de-DE"/>
        </w:rPr>
        <w:t xml:space="preserve">: </w:t>
      </w:r>
      <w:r>
        <w:rPr>
          <w:rFonts w:cs="Calibri"/>
          <w:sz w:val="20"/>
          <w:szCs w:val="20"/>
        </w:rPr>
        <w:t>22692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 xml:space="preserve">k položkám: </w:t>
      </w:r>
      <w:r>
        <w:rPr>
          <w:rFonts w:cs="Calibri"/>
          <w:color w:val="000000"/>
          <w:sz w:val="20"/>
          <w:szCs w:val="20"/>
        </w:rPr>
        <w:t>1,1a,2,3,4,5,6,7,8,9,1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19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s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Vnitřní lamino parapet bílý 400 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rozměr</w:t>
      </w:r>
      <w:r>
        <w:rPr>
          <w:rFonts w:cs="Calibri"/>
          <w:sz w:val="20"/>
          <w:szCs w:val="20"/>
          <w:lang w:val="en-GB"/>
        </w:rPr>
        <w:t xml:space="preserve">: x </w:t>
      </w:r>
      <w:r>
        <w:rPr>
          <w:rFonts w:cs="Calibri"/>
          <w:sz w:val="20"/>
          <w:szCs w:val="20"/>
        </w:rPr>
        <w:t>Š</w:t>
      </w:r>
      <w:r>
        <w:rPr>
          <w:rFonts w:cs="Calibri"/>
          <w:sz w:val="20"/>
          <w:szCs w:val="20"/>
          <w:lang w:val="en-GB"/>
        </w:rPr>
        <w:t>:</w:t>
      </w:r>
      <w:r>
        <w:rPr>
          <w:rFonts w:cs="Calibri"/>
          <w:sz w:val="20"/>
          <w:szCs w:val="20"/>
        </w:rPr>
        <w:t>675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 xml:space="preserve">k položkám: </w:t>
      </w:r>
      <w:r>
        <w:rPr>
          <w:rFonts w:cs="Calibri"/>
          <w:color w:val="000000"/>
          <w:sz w:val="20"/>
          <w:szCs w:val="20"/>
        </w:rPr>
        <w:t>1,1a,3,4,5,6,8,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7,500 m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řechodový plech pozink 40x2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rozměr</w:t>
      </w:r>
      <w:r>
        <w:rPr>
          <w:rFonts w:cs="Calibri"/>
          <w:sz w:val="20"/>
          <w:szCs w:val="20"/>
          <w:lang w:val="en-GB"/>
        </w:rPr>
        <w:t xml:space="preserve">: x </w:t>
      </w:r>
      <w:r>
        <w:rPr>
          <w:rFonts w:cs="Calibri"/>
          <w:sz w:val="20"/>
          <w:szCs w:val="20"/>
        </w:rPr>
        <w:t>Š</w:t>
      </w:r>
      <w:r>
        <w:rPr>
          <w:rFonts w:cs="Calibri"/>
          <w:sz w:val="20"/>
          <w:szCs w:val="20"/>
          <w:lang w:val="en-GB"/>
        </w:rPr>
        <w:t>:</w:t>
      </w:r>
      <w:r>
        <w:rPr>
          <w:rFonts w:cs="Calibri"/>
          <w:sz w:val="20"/>
          <w:szCs w:val="20"/>
        </w:rPr>
        <w:t>675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 xml:space="preserve">k položkám: </w:t>
      </w:r>
      <w:r>
        <w:rPr>
          <w:rFonts w:cs="Calibri"/>
          <w:color w:val="000000"/>
          <w:sz w:val="20"/>
          <w:szCs w:val="20"/>
        </w:rPr>
        <w:t>1,1a,3,4,5,6,8,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sectPr>
          <w:type w:val="nextPage"/>
          <w:pgSz w:w="11906" w:h="16838"/>
          <w:pgMar w:left="240" w:right="240" w:gutter="0" w:header="0" w:top="240" w:footer="0" w:bottom="2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jc w:val="right"/>
        <w:rPr/>
      </w:pPr>
      <w:r>
        <w:rPr>
          <w:rFonts w:cs="Calibri"/>
          <w:sz w:val="20"/>
          <w:szCs w:val="20"/>
        </w:rPr>
        <w:t>mezisoučet: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ice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nožství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pis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1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7,500 m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táž interiérového parapetu lamino na podezdívku - montáž bez úpravy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rozměr</w:t>
      </w:r>
      <w:r>
        <w:rPr>
          <w:rFonts w:cs="Calibri"/>
          <w:sz w:val="20"/>
          <w:szCs w:val="20"/>
          <w:lang w:val="en-GB"/>
        </w:rPr>
        <w:t xml:space="preserve">: x </w:t>
      </w:r>
      <w:r>
        <w:rPr>
          <w:rFonts w:cs="Calibri"/>
          <w:sz w:val="20"/>
          <w:szCs w:val="20"/>
        </w:rPr>
        <w:t>Š</w:t>
      </w:r>
      <w:r>
        <w:rPr>
          <w:rFonts w:cs="Calibri"/>
          <w:sz w:val="20"/>
          <w:szCs w:val="20"/>
          <w:lang w:val="en-GB"/>
        </w:rPr>
        <w:t>:</w:t>
      </w:r>
      <w:r>
        <w:rPr>
          <w:rFonts w:cs="Calibri"/>
          <w:sz w:val="20"/>
          <w:szCs w:val="20"/>
        </w:rPr>
        <w:t>675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 xml:space="preserve">k položkám: </w:t>
      </w:r>
      <w:r>
        <w:rPr>
          <w:rFonts w:cs="Calibri"/>
          <w:color w:val="000000"/>
          <w:sz w:val="20"/>
          <w:szCs w:val="20"/>
        </w:rPr>
        <w:t>1,1a,3,4,5,6,8,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2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67,500 m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montáž exteriérového parapetu - montáž bez úpravy</w:t>
      </w:r>
    </w:p>
    <w:p>
      <w:pPr>
        <w:pStyle w:val="Normal"/>
        <w:widowControl w:val="false"/>
        <w:pBdr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  <w:lang w:val="en-GB"/>
        </w:rPr>
      </w:pPr>
      <w:r>
        <w:rPr>
          <w:rFonts w:cs="Calibri"/>
          <w:sz w:val="20"/>
          <w:szCs w:val="20"/>
        </w:rPr>
        <w:t>rozměr</w:t>
      </w:r>
      <w:r>
        <w:rPr>
          <w:rFonts w:cs="Calibri"/>
          <w:sz w:val="20"/>
          <w:szCs w:val="20"/>
          <w:lang w:val="en-GB"/>
        </w:rPr>
        <w:t xml:space="preserve">: x </w:t>
      </w:r>
      <w:r>
        <w:rPr>
          <w:rFonts w:cs="Calibri"/>
          <w:sz w:val="20"/>
          <w:szCs w:val="20"/>
        </w:rPr>
        <w:t>Š</w:t>
      </w:r>
      <w:r>
        <w:rPr>
          <w:rFonts w:cs="Calibri"/>
          <w:sz w:val="20"/>
          <w:szCs w:val="20"/>
          <w:lang w:val="en-GB"/>
        </w:rPr>
        <w:t>:</w:t>
      </w:r>
      <w:r>
        <w:rPr>
          <w:rFonts w:cs="Calibri"/>
          <w:sz w:val="20"/>
          <w:szCs w:val="20"/>
        </w:rPr>
        <w:t>67500,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 xml:space="preserve">k položkám: </w:t>
      </w:r>
      <w:r>
        <w:rPr>
          <w:rFonts w:cs="Calibri"/>
          <w:color w:val="000000"/>
          <w:sz w:val="20"/>
          <w:szCs w:val="20"/>
        </w:rPr>
        <w:t>1,1a,3,4,5,6,8,9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3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1 km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prava Kolín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24</w:t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top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99 ks</w:t>
      </w:r>
    </w:p>
    <w:p>
      <w:pPr>
        <w:pStyle w:val="Normal"/>
        <w:widowControl w:val="false"/>
        <w:pBdr>
          <w:top w:val="single" w:sz="2" w:space="0" w:color="000000"/>
          <w:bottom w:val="single" w:sz="2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kenní klika 4-poloh. ELEGANT ONS Nikl matný čtyřhran 7x7x32mm</w:t>
      </w:r>
    </w:p>
    <w:p>
      <w:pPr>
        <w:pStyle w:val="Normal"/>
        <w:widowControl w:val="false"/>
        <w:autoSpaceDE w:val="false"/>
        <w:spacing w:lineRule="exact" w:line="200" w:before="0" w:after="0"/>
        <w:rPr/>
      </w:pPr>
      <w:r>
        <w:rPr>
          <w:rFonts w:cs="Calibri"/>
          <w:sz w:val="20"/>
          <w:szCs w:val="20"/>
        </w:rPr>
        <w:t>rozměr</w:t>
      </w:r>
      <w:r>
        <w:rPr>
          <w:rFonts w:cs="Calibri"/>
          <w:sz w:val="20"/>
          <w:szCs w:val="20"/>
          <w:lang w:val="en-GB"/>
        </w:rPr>
        <w:t xml:space="preserve">: </w:t>
      </w: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/mj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ena celkem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0,00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uma položek</w:t>
      </w:r>
    </w:p>
    <w:p>
      <w:pPr>
        <w:pStyle w:val="Normal"/>
        <w:widowControl w:val="false"/>
        <w:pBdr>
          <w:top w:val="single" w:sz="6" w:space="0" w:color="000000"/>
          <w:right w:val="single" w:sz="6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0,00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widowControl w:val="false"/>
        <w:pBdr>
          <w:left w:val="single" w:sz="2" w:space="0" w:color="000000"/>
        </w:pBdr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leva z výrobků</w:t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ena celkem bez DPH</w:t>
      </w:r>
    </w:p>
    <w:p>
      <w:pPr>
        <w:pStyle w:val="Normal"/>
        <w:widowControl w:val="false"/>
        <w:pBdr>
          <w:top w:val="single" w:sz="6" w:space="0" w:color="000000"/>
          <w:right w:val="single" w:sz="6" w:space="0" w:color="000000"/>
        </w:pBd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pBdr>
          <w:left w:val="single" w:sz="6" w:space="0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0"/>
          <w:szCs w:val="20"/>
        </w:rPr>
        <w:t xml:space="preserve">DPH 21%                                                                                       </w:t>
        <w:tab/>
        <w:tab/>
        <w:tab/>
        <w:tab/>
        <w:tab/>
        <w:tab/>
        <w:t xml:space="preserve">                  </w:t>
      </w:r>
    </w:p>
    <w:p>
      <w:pPr>
        <w:pStyle w:val="Normal"/>
        <w:widowControl w:val="false"/>
        <w:pBdr>
          <w:left w:val="single" w:sz="6" w:space="0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000000"/>
        </w:pBdr>
        <w:autoSpaceDE w:val="false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Celkem s DPH</w:t>
        <w:tab/>
        <w:tab/>
        <w:tab/>
        <w:tab/>
        <w:tab/>
        <w:tab/>
        <w:tab/>
        <w:tab/>
        <w:tab/>
        <w:tab/>
        <w:t xml:space="preserve">   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pBdr>
          <w:left w:val="single" w:sz="6" w:space="0" w:color="000000"/>
        </w:pBdr>
        <w:autoSpaceDE w:val="false"/>
        <w:spacing w:lineRule="auto" w:line="240"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widowControl w:val="false"/>
        <w:pBdr>
          <w:left w:val="single" w:sz="6" w:space="0" w:color="000000"/>
        </w:pBd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jc w:val="right"/>
        <w:rPr>
          <w:rFonts w:cs="Calibri"/>
          <w:sz w:val="20"/>
          <w:szCs w:val="20"/>
          <w:lang w:val="de-DE"/>
        </w:rPr>
      </w:pPr>
      <w:r>
        <w:rPr>
          <w:rFonts w:cs="Calibri"/>
          <w:sz w:val="20"/>
          <w:szCs w:val="20"/>
          <w:lang w:val="de-DE"/>
        </w:rPr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Calibri" w:hAnsi="Calibri" w:cs="Calibri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3:14:00Z</dcterms:created>
  <dc:creator>uzivatel</dc:creator>
  <dc:description/>
  <cp:keywords/>
  <dc:language>en-US</dc:language>
  <cp:lastModifiedBy>Nováková Vladimíra</cp:lastModifiedBy>
  <cp:lastPrinted>2017-12-12T10:53:00Z</cp:lastPrinted>
  <dcterms:modified xsi:type="dcterms:W3CDTF">2018-01-03T13:34:00Z</dcterms:modified>
  <cp:revision>3</cp:revision>
  <dc:subject/>
  <dc:title/>
</cp:coreProperties>
</file>