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Arial" w:ascii="Arial" w:hAnsi="Arial"/>
          <w:b/>
        </w:rPr>
        <w:t>Na dodavatele veřejné služby „</w:t>
      </w:r>
      <w:r>
        <w:rPr>
          <w:rFonts w:cs="Candara" w:ascii="Candara" w:hAnsi="Candara"/>
          <w:b/>
          <w:bCs/>
        </w:rPr>
        <w:t>Provozování nucených odtahů vozidel</w:t>
        <w:br/>
        <w:t>a likvidace vraků na území města Kolína</w:t>
      </w:r>
      <w:r>
        <w:rPr>
          <w:rFonts w:cs="Arial" w:ascii="Arial" w:hAnsi="Arial"/>
          <w:b/>
        </w:rPr>
        <w:t>“</w:t>
      </w:r>
    </w:p>
    <w:p>
      <w:pPr>
        <w:pStyle w:val="Bezmez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>Já, jméno:</w:t>
      </w:r>
      <w:r>
        <w:rPr>
          <w:rFonts w:cs="Arial" w:ascii="Arial" w:hAnsi="Arial"/>
          <w:b/>
          <w:sz w:val="20"/>
        </w:rPr>
        <w:t xml:space="preserve">  </w:t>
        <w:tab/>
        <w:t>(</w:t>
      </w:r>
      <w:r>
        <w:rPr>
          <w:rFonts w:cs="Arial" w:ascii="Arial" w:hAnsi="Arial"/>
          <w:b/>
          <w:sz w:val="20"/>
          <w:highlight w:val="lightGray"/>
        </w:rPr>
        <w:t>vyplní zájemce</w:t>
      </w:r>
      <w:r>
        <w:rPr>
          <w:rFonts w:cs="Arial" w:ascii="Arial" w:hAnsi="Arial"/>
          <w:b/>
          <w:sz w:val="20"/>
        </w:rPr>
        <w:t>)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>funkce:</w:t>
      </w:r>
      <w:r>
        <w:rPr>
          <w:rFonts w:cs="Arial" w:ascii="Arial" w:hAnsi="Arial"/>
          <w:b/>
          <w:sz w:val="20"/>
        </w:rPr>
        <w:tab/>
        <w:tab/>
        <w:t>(</w:t>
      </w:r>
      <w:r>
        <w:rPr>
          <w:rFonts w:cs="Arial" w:ascii="Arial" w:hAnsi="Arial"/>
          <w:b/>
          <w:sz w:val="20"/>
          <w:highlight w:val="lightGray"/>
        </w:rPr>
        <w:t>vyplní zájemce</w:t>
      </w:r>
      <w:r>
        <w:rPr>
          <w:rFonts w:cs="Arial" w:ascii="Arial" w:hAnsi="Arial"/>
          <w:b/>
          <w:sz w:val="20"/>
        </w:rPr>
        <w:t>)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oprávněn(a) jednat za uchazeče tímto předkládám za uchazeče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highlight w:val="lightGray"/>
        </w:rPr>
        <w:t>vyplní zájemce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tento krycí list nabídky, přičemž čestně prohlašuji, že všechny údaje v něm uvedené jsou úplné, správné a  pravdivé.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jemce vyplní šedá pole: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ikační údaje uchazeče - právnické osoby 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zájemce uvede níže specifikované identifikační údaje platné ke dni podání nabídk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6237"/>
      </w:tblGrid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ové identifikační čísl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atutárního orgánu, nebo jeho členů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jiné fyzické osoby oprávněné jednat jménem uchazeč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věřené poboč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ověřené poboč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, fax pověřené poboč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 koresponden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ikační údaje uchazeče – fyzické osoby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zájemce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6237"/>
      </w:tblGrid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ydliště, případně místo podnikání, je-li odlišné od bydlišt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 nebo datum naroze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ové identifikační čísl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jiné fyzické osoby oprávněné jednat jménem uchazeč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věřené poboč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ověřené poboč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, fax pověřené poboč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 koresponden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  Kontaktní osoby uchazeče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Zájemce uvede kontaktní osob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6237"/>
      </w:tblGrid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oprávněná jednat za uchazeče / tel. / fax / mob.tel.  / e-mai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zodpovědná za zpracování nabídky / tel. / fax / mob.tel. / e-mai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eastAsia="Times New Roman" w:cs="Times New Roman"/>
      <w:b/>
      <w:spacing w:val="-5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5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12:00Z</dcterms:created>
  <dc:creator>klouv1</dc:creator>
  <dc:description/>
  <cp:keywords/>
  <dc:language>en-US</dc:language>
  <cp:lastModifiedBy>klouv1</cp:lastModifiedBy>
  <dcterms:modified xsi:type="dcterms:W3CDTF">2013-05-11T09:21:00Z</dcterms:modified>
  <cp:revision>1</cp:revision>
  <dc:subject/>
  <dc:title/>
</cp:coreProperties>
</file>