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18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18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 C 9</w:t>
      </w:r>
      <w:r>
        <w:rPr>
          <w:sz w:val="24"/>
        </w:rPr>
        <w:t xml:space="preserve">            </w:t>
        <w:tab/>
      </w:r>
      <w:r>
        <w:rPr>
          <w:sz w:val="24"/>
          <w:szCs w:val="24"/>
        </w:rPr>
        <w:t>0,22 ha</w:t>
      </w:r>
      <w:r>
        <w:rPr>
          <w:sz w:val="24"/>
        </w:rPr>
        <w:t xml:space="preserve">                        1540 ks      </w:t>
        <w:tab/>
        <w:t>70</w:t>
        <w:tab/>
        <w:tab/>
        <w:t xml:space="preserve">dub letní </w:t>
      </w:r>
    </w:p>
    <w:p>
      <w:pPr>
        <w:pStyle w:val="Normal"/>
        <w:ind w:left="4956" w:hanging="0"/>
        <w:rPr/>
      </w:pPr>
      <w:r>
        <w:rPr/>
        <w:t>sazenice (26 –35cm), jamky(30x30cm)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 C 9</w:t>
      </w:r>
      <w:r>
        <w:rPr>
          <w:sz w:val="24"/>
        </w:rPr>
        <w:t xml:space="preserve">            </w:t>
        <w:tab/>
        <w:tab/>
        <w:tab/>
        <w:tab/>
        <w:t>396 ks</w:t>
        <w:tab/>
        <w:tab/>
        <w:t>30</w:t>
        <w:tab/>
        <w:t xml:space="preserve"> </w:t>
        <w:tab/>
        <w:t>lípa malolistá</w:t>
      </w:r>
    </w:p>
    <w:p>
      <w:pPr>
        <w:pStyle w:val="Normal"/>
        <w:ind w:left="4956" w:hanging="0"/>
        <w:rPr/>
      </w:pPr>
      <w:r>
        <w:rPr/>
        <w:t>sazenice (26 –35cm), jamky(30x30cm)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 A 10</w:t>
      </w:r>
      <w:r>
        <w:rPr>
          <w:sz w:val="24"/>
        </w:rPr>
        <w:t xml:space="preserve">            </w:t>
        <w:tab/>
      </w:r>
      <w:r>
        <w:rPr>
          <w:sz w:val="24"/>
          <w:szCs w:val="24"/>
        </w:rPr>
        <w:t>0,16 ha</w:t>
      </w:r>
      <w:r>
        <w:rPr>
          <w:sz w:val="24"/>
        </w:rPr>
        <w:t xml:space="preserve">                        1600 ks      </w:t>
        <w:tab/>
        <w:t>80</w:t>
        <w:tab/>
        <w:tab/>
        <w:t xml:space="preserve">dub letní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</w:t>
      </w:r>
      <w:r>
        <w:rPr>
          <w:sz w:val="24"/>
          <w:szCs w:val="24"/>
        </w:rPr>
        <w:t xml:space="preserve"> A 10</w:t>
      </w:r>
      <w:r>
        <w:rPr>
          <w:sz w:val="24"/>
        </w:rPr>
        <w:t xml:space="preserve">            </w:t>
        <w:tab/>
        <w:tab/>
        <w:tab/>
        <w:tab/>
        <w:t>192 ks</w:t>
        <w:tab/>
        <w:tab/>
        <w:t>20</w:t>
        <w:tab/>
        <w:t xml:space="preserve"> </w:t>
        <w:tab/>
        <w:t>lípa malolistá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 A 16</w:t>
      </w:r>
      <w:r>
        <w:rPr>
          <w:sz w:val="24"/>
        </w:rPr>
        <w:t xml:space="preserve">            </w:t>
        <w:tab/>
      </w:r>
      <w:r>
        <w:rPr>
          <w:sz w:val="24"/>
          <w:szCs w:val="24"/>
        </w:rPr>
        <w:t>0,04 ha</w:t>
      </w:r>
      <w:r>
        <w:rPr>
          <w:sz w:val="24"/>
        </w:rPr>
        <w:t xml:space="preserve">                        80 ks      </w:t>
        <w:tab/>
        <w:t>100</w:t>
        <w:tab/>
        <w:tab/>
        <w:t xml:space="preserve">dub letní 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odrostky (1,21 –1, 50m), jamky (30x30cm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 C 6</w:t>
      </w:r>
      <w:r>
        <w:rPr>
          <w:sz w:val="24"/>
        </w:rPr>
        <w:t xml:space="preserve">            </w:t>
        <w:tab/>
        <w:t xml:space="preserve"> 0,10 ha</w:t>
        <w:tab/>
        <w:tab/>
        <w:t>600 ks</w:t>
        <w:tab/>
        <w:tab/>
        <w:t>100</w:t>
        <w:tab/>
        <w:t xml:space="preserve"> </w:t>
        <w:tab/>
        <w:t>habr obecný</w:t>
      </w:r>
    </w:p>
    <w:p>
      <w:pPr>
        <w:pStyle w:val="Normal"/>
        <w:ind w:left="4956" w:hanging="0"/>
        <w:rPr/>
      </w:pPr>
      <w:r>
        <w:rPr>
          <w:sz w:val="24"/>
        </w:rPr>
        <w:t>sazenice (26 –35cm), štěrbinová sadba</w:t>
      </w:r>
      <w:r>
        <w:rPr/>
        <w:t>)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 F 11</w:t>
      </w:r>
      <w:r>
        <w:rPr>
          <w:sz w:val="24"/>
        </w:rPr>
        <w:t xml:space="preserve">            </w:t>
        <w:tab/>
        <w:t>0,58 ha</w:t>
        <w:tab/>
        <w:tab/>
        <w:t>3480 ks</w:t>
        <w:tab/>
        <w:t>60</w:t>
        <w:tab/>
        <w:t xml:space="preserve"> </w:t>
        <w:tab/>
        <w:t>dub letní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3</w:t>
      </w:r>
      <w:r>
        <w:rPr>
          <w:sz w:val="24"/>
          <w:szCs w:val="24"/>
        </w:rPr>
        <w:t xml:space="preserve"> F 11</w:t>
      </w:r>
      <w:r>
        <w:rPr>
          <w:sz w:val="24"/>
        </w:rPr>
        <w:t xml:space="preserve">            </w:t>
        <w:tab/>
        <w:t xml:space="preserve"> </w:t>
        <w:tab/>
        <w:tab/>
        <w:tab/>
        <w:t>696 ks</w:t>
        <w:tab/>
        <w:tab/>
        <w:t>20</w:t>
        <w:tab/>
        <w:t xml:space="preserve"> </w:t>
        <w:tab/>
        <w:t>lípa malolistá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 F 11</w:t>
      </w:r>
      <w:r>
        <w:rPr>
          <w:sz w:val="24"/>
        </w:rPr>
        <w:t xml:space="preserve">            </w:t>
        <w:tab/>
        <w:t xml:space="preserve"> </w:t>
        <w:tab/>
        <w:tab/>
        <w:tab/>
        <w:t>696 ks</w:t>
        <w:tab/>
        <w:tab/>
        <w:t>20</w:t>
        <w:tab/>
        <w:t xml:space="preserve"> </w:t>
        <w:tab/>
        <w:t>habr obecný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1,1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 C 1</w:t>
        <w:tab/>
        <w:tab/>
        <w:tab/>
        <w:t xml:space="preserve">0,05 ha </w:t>
        <w:tab/>
        <w:tab/>
        <w:t>50 ks</w:t>
        <w:tab/>
        <w:tab/>
        <w:tab/>
        <w:t>javor kle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drostky (1,21 –1, 50m), jamky (30x30cm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2 D 1             </w:t>
        <w:tab/>
        <w:tab/>
        <w:t xml:space="preserve">0,05ha                     </w:t>
        <w:tab/>
        <w:t xml:space="preserve">50 ks             </w:t>
        <w:tab/>
        <w:tab/>
        <w:t>dub červený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drostky (1,21 –1, 50m), jamky (30x30cm)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4"/>
          <w:szCs w:val="24"/>
        </w:rPr>
        <w:t>2 D 1</w:t>
        <w:tab/>
        <w:tab/>
        <w:tab/>
        <w:t xml:space="preserve">0,03 ha </w:t>
        <w:tab/>
        <w:tab/>
        <w:t>200 ks</w:t>
        <w:tab/>
        <w:tab/>
        <w:tab/>
        <w:t>borovice lesní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26 – 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13 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18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  <w:r>
        <w:rPr>
          <w:color w:val="000000"/>
        </w:rPr>
        <w:t>3 C 6 - Termín provedení zalesnění: nejpozději do 30. 11. 201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- opravy tubusů a opěrných kolíků u stávajících odrostků v počtu do 350 ks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</w:rPr>
        <w:t xml:space="preserve"> </w:t>
      </w:r>
      <w:r>
        <w:rPr>
          <w:color w:val="000000"/>
        </w:rPr>
        <w:t>Termín provedení oprav: nejpozději do 31. 5. 2018</w:t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1 C 1            </w:t>
        <w:tab/>
        <w:t>0,39 ha      1x + 1x chemicky</w:t>
        <w:tab/>
        <w:tab/>
        <w:t>0,78 ha</w:t>
        <w:tab/>
        <w:t>0,10 ha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1 C 9</w:t>
        <w:tab/>
        <w:tab/>
        <w:t>0,22 ha      3x + 1x chemicky výml.</w:t>
        <w:tab/>
        <w:t>0,88 ha</w:t>
      </w:r>
    </w:p>
    <w:p>
      <w:pPr>
        <w:pStyle w:val="Normal"/>
        <w:ind w:right="-648" w:hanging="0"/>
        <w:rPr/>
      </w:pPr>
      <w:r>
        <w:rPr>
          <w:sz w:val="24"/>
        </w:rPr>
        <w:tab/>
        <w:t>2 A 10</w:t>
        <w:tab/>
        <w:tab/>
        <w:t xml:space="preserve">0,16 ha      3x + 1x chemicky výml. </w:t>
        <w:tab/>
        <w:t>0,64 ha</w:t>
        <w:tab/>
      </w:r>
    </w:p>
    <w:p>
      <w:pPr>
        <w:pStyle w:val="Normal"/>
        <w:ind w:right="-648" w:hanging="0"/>
        <w:rPr/>
      </w:pPr>
      <w:r>
        <w:rPr>
          <w:sz w:val="24"/>
        </w:rPr>
        <w:tab/>
        <w:t>2 A 16</w:t>
        <w:tab/>
        <w:tab/>
        <w:t>0,04 ha      1x + 1x chemicky výml.</w:t>
        <w:tab/>
        <w:t>0,08 ha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2 D 1       </w:t>
        <w:tab/>
        <w:t>0,08 ha      2x + 1x chemicky</w:t>
        <w:tab/>
        <w:t>výml.</w:t>
        <w:tab/>
        <w:t xml:space="preserve">0,24 ha       </w:t>
        <w:tab/>
        <w:t xml:space="preserve">0,08 ha            </w:t>
        <w:tab/>
        <w:tab/>
        <w:t xml:space="preserve"> </w: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3 C 1      </w:t>
        <w:tab/>
        <w:t xml:space="preserve">1,55 ha      1x + 1x chemicky      </w:t>
        <w:tab/>
        <w:t xml:space="preserve">3,10 ha  </w:t>
        <w:tab/>
        <w:t>1,55 ha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H 1</w:t>
        <w:tab/>
        <w:tab/>
        <w:t>0,68 ha      1x + 1x chemicky</w:t>
        <w:tab/>
        <w:tab/>
        <w:t>1,36 ha</w:t>
        <w:tab/>
        <w:t>0,54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F 11</w:t>
        <w:tab/>
        <w:tab/>
        <w:t>0,58 ha      3x + 1x chemicky výml.</w:t>
        <w:tab/>
        <w:t xml:space="preserve">2,32 ha 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9,40 ha        </w:t>
        <w:tab/>
        <w:t>2,27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18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18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ab/>
        <w:t>2 C 11a</w:t>
        <w:tab/>
        <w:t>1,82 ha</w:t>
        <w:tab/>
        <w:tab/>
        <w:tab/>
        <w:t>0,45 ha</w:t>
        <w:tab/>
        <w:tab/>
        <w:t>95,00</w:t>
      </w:r>
    </w:p>
    <w:p>
      <w:pPr>
        <w:pStyle w:val="Normal"/>
        <w:rPr>
          <w:sz w:val="24"/>
        </w:rPr>
      </w:pPr>
      <w:r>
        <w:rPr>
          <w:sz w:val="24"/>
        </w:rPr>
        <w:tab/>
        <w:t>3 C 6</w:t>
        <w:tab/>
        <w:tab/>
        <w:t>0,10 ha</w:t>
        <w:tab/>
        <w:tab/>
        <w:tab/>
        <w:t>0,10 ha</w:t>
        <w:tab/>
        <w:tab/>
        <w:t>25,00</w:t>
      </w:r>
    </w:p>
    <w:p>
      <w:pPr>
        <w:pStyle w:val="Normal"/>
        <w:rPr/>
      </w:pPr>
      <w:r>
        <w:rPr>
          <w:sz w:val="24"/>
        </w:rPr>
        <w:tab/>
        <w:t>3 C 9</w:t>
        <w:tab/>
        <w:tab/>
        <w:t>1,51 ha</w:t>
        <w:tab/>
        <w:tab/>
        <w:tab/>
        <w:t>0,40 ha</w:t>
        <w:tab/>
        <w:tab/>
        <w:t>71,00</w:t>
      </w:r>
    </w:p>
    <w:p>
      <w:pPr>
        <w:pStyle w:val="Normal"/>
        <w:rPr>
          <w:sz w:val="24"/>
        </w:rPr>
      </w:pPr>
      <w:r>
        <w:rPr>
          <w:sz w:val="24"/>
        </w:rPr>
        <w:tab/>
        <w:t>3 D 9</w:t>
        <w:tab/>
        <w:tab/>
        <w:t>0,57 ha</w:t>
        <w:tab/>
        <w:tab/>
        <w:tab/>
        <w:t>0,57 ha</w:t>
        <w:tab/>
        <w:tab/>
        <w:t>101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MN</w:t>
        <w:tab/>
        <w:tab/>
        <w:tab/>
        <w:tab/>
        <w:t xml:space="preserve">1,52 ha </w:t>
        <w:tab/>
        <w:tab/>
        <w:t>292 m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4724400" cy="377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0.65pt;width:371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štěpkování: nejpozději do 30. 11.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rPr/>
      </w:pPr>
      <w:r>
        <w:rPr>
          <w:sz w:val="24"/>
        </w:rPr>
        <w:tab/>
        <w:t>2 C 11a</w:t>
        <w:tab/>
        <w:t>1,82 ha</w:t>
        <w:tab/>
        <w:tab/>
        <w:tab/>
        <w:t>2x 0,45 ha</w:t>
        <w:tab/>
        <w:tab/>
        <w:t>0,45 ha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0,90 ha </w:t>
        <w:tab/>
        <w:tab/>
        <w:t>0,45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9.2018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31. 10. 2018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/>
      </w:pPr>
      <w:r>
        <w:rPr>
          <w:sz w:val="24"/>
        </w:rPr>
        <w:tab/>
        <w:t>1 C 9</w:t>
        <w:tab/>
        <w:tab/>
        <w:t>0,22 ha</w:t>
        <w:tab/>
        <w:tab/>
        <w:tab/>
        <w:tab/>
        <w:tab/>
        <w:tab/>
        <w:t>200 bm</w:t>
      </w:r>
    </w:p>
    <w:p>
      <w:pPr>
        <w:pStyle w:val="Normal"/>
        <w:ind w:firstLine="708"/>
        <w:rPr/>
      </w:pPr>
      <w:r>
        <w:rPr>
          <w:sz w:val="24"/>
        </w:rPr>
        <w:t>2 A 10</w:t>
        <w:tab/>
        <w:tab/>
        <w:t>10,51 ha</w:t>
        <w:tab/>
        <w:tab/>
        <w:tab/>
        <w:t>0,16 ha</w:t>
        <w:tab/>
        <w:tab/>
        <w:t>165 bm</w:t>
      </w:r>
    </w:p>
    <w:p>
      <w:pPr>
        <w:pStyle w:val="Normal"/>
        <w:rPr>
          <w:sz w:val="24"/>
        </w:rPr>
      </w:pPr>
      <w:r>
        <w:rPr>
          <w:sz w:val="24"/>
        </w:rPr>
        <w:tab/>
        <w:t>3 C 6</w:t>
        <w:tab/>
        <w:tab/>
        <w:t>0,10 ha</w:t>
        <w:tab/>
        <w:tab/>
        <w:tab/>
        <w:t>0,10 ha</w:t>
        <w:tab/>
        <w:tab/>
        <w:t>310 bm</w:t>
      </w:r>
    </w:p>
    <w:p>
      <w:pPr>
        <w:pStyle w:val="Normal"/>
        <w:rPr>
          <w:sz w:val="24"/>
        </w:rPr>
      </w:pPr>
      <w:r>
        <w:rPr>
          <w:sz w:val="24"/>
        </w:rPr>
        <w:tab/>
        <w:t>3 F 11</w:t>
        <w:tab/>
        <w:tab/>
        <w:t>0,58 ha</w:t>
        <w:tab/>
        <w:tab/>
        <w:tab/>
        <w:t>0,58 ha</w:t>
        <w:tab/>
        <w:tab/>
        <w:t>455 bm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0,88 ha </w:t>
        <w:tab/>
        <w:tab/>
        <w:t>1215 bm</w:t>
      </w:r>
    </w:p>
    <w:p>
      <w:pPr>
        <w:pStyle w:val="Normal"/>
        <w:rPr/>
      </w:pPr>
      <w:r>
        <w:rPr/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naorá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naor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105400" cy="1265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pt;width:401.95pt;height:9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naorání: nejpozději do 31. 3.2018</w:t>
      </w:r>
    </w:p>
    <w:p>
      <w:pPr>
        <w:pStyle w:val="Normal"/>
        <w:ind w:firstLine="993"/>
        <w:rPr/>
      </w:pPr>
      <w:r>
        <w:rPr/>
        <w:tab/>
        <w:tab/>
        <w:tab/>
      </w:r>
      <w:r>
        <w:rPr>
          <w:b/>
          <w:sz w:val="28"/>
        </w:rPr>
        <w:t>oplocení: nejpozději do 1. 4. 2018</w:t>
      </w:r>
    </w:p>
    <w:p>
      <w:pPr>
        <w:pStyle w:val="Normal"/>
        <w:ind w:left="1131" w:firstLine="993"/>
        <w:rPr/>
      </w:pPr>
      <w:r>
        <w:rPr>
          <w:b/>
          <w:sz w:val="28"/>
        </w:rPr>
        <w:t xml:space="preserve">3 C 6 - </w:t>
      </w:r>
      <w:r>
        <w:rPr>
          <w:b/>
          <w:sz w:val="28"/>
          <w:szCs w:val="28"/>
        </w:rPr>
        <w:t>naorání: nejpozději do 15. 10.2018</w:t>
      </w:r>
    </w:p>
    <w:p>
      <w:pPr>
        <w:pStyle w:val="Normal"/>
        <w:ind w:firstLine="993"/>
        <w:rPr/>
      </w:pPr>
      <w:r>
        <w:rPr/>
        <w:tab/>
        <w:tab/>
      </w:r>
      <w:r>
        <w:rPr>
          <w:b/>
          <w:sz w:val="28"/>
          <w:szCs w:val="28"/>
        </w:rPr>
        <w:t>3 C 6</w:t>
        <w:tab/>
        <w:t xml:space="preserve">- </w:t>
      </w:r>
      <w:r>
        <w:rPr>
          <w:b/>
          <w:sz w:val="28"/>
        </w:rPr>
        <w:t>oplocení: nejpozději do 30. 11. 201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A 7</w:t>
        <w:tab/>
        <w:tab/>
        <w:t>2,25 ha</w:t>
        <w:tab/>
        <w:tab/>
        <w:tab/>
        <w:t>2,25 ha</w:t>
        <w:tab/>
        <w:tab/>
        <w:t>1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A10</w:t>
        <w:tab/>
        <w:tab/>
        <w:t>10,51 ha</w:t>
        <w:tab/>
        <w:tab/>
        <w:tab/>
        <w:t>10,51 ha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>2 B 13</w:t>
        <w:tab/>
        <w:tab/>
        <w:t>2,45 ha</w:t>
        <w:tab/>
        <w:tab/>
        <w:tab/>
        <w:t>2,45 h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B 11 </w:t>
        <w:tab/>
        <w:tab/>
        <w:t>3,65 ha</w:t>
        <w:tab/>
        <w:tab/>
        <w:tab/>
        <w:t>6,65 h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5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21,86 ha </w:t>
        <w:tab/>
        <w:tab/>
        <w:t>110 m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a dále dle pokynů OLH.</w:t>
        <w:tab/>
      </w:r>
      <w:r>
        <w:rPr>
          <w:color w:val="00B050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těžeb: 30. 04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ále dle pokynů OL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předmýtní úmyslná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- 40 let</w:t>
      </w:r>
    </w:p>
    <w:p>
      <w:pPr>
        <w:pStyle w:val="Normal"/>
        <w:rPr>
          <w:sz w:val="24"/>
        </w:rPr>
      </w:pPr>
      <w:r>
        <w:rPr>
          <w:sz w:val="24"/>
        </w:rPr>
        <w:tab/>
        <w:t>1 A 3</w:t>
        <w:tab/>
        <w:tab/>
        <w:t>0,84 ha</w:t>
        <w:tab/>
        <w:tab/>
        <w:t>0,84 ha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ab/>
        <w:t>2 C 3</w:t>
        <w:tab/>
        <w:tab/>
        <w:t>0,09 ha</w:t>
        <w:tab/>
        <w:tab/>
        <w:t>0,09 ha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2 E 3</w:t>
        <w:tab/>
        <w:tab/>
        <w:t>0,48 ha</w:t>
        <w:tab/>
        <w:tab/>
        <w:t>0,45 ha</w:t>
        <w:tab/>
        <w:tab/>
        <w:tab/>
        <w:t>14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A 4</w:t>
        <w:tab/>
        <w:tab/>
        <w:t>0,50 ha</w:t>
        <w:tab/>
        <w:tab/>
        <w:t>0,50 ha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  <w:u w:val="single"/>
        </w:rPr>
        <w:t>+ 40 let</w:t>
      </w:r>
    </w:p>
    <w:p>
      <w:pPr>
        <w:pStyle w:val="Normal"/>
        <w:rPr>
          <w:sz w:val="24"/>
        </w:rPr>
      </w:pPr>
      <w:r>
        <w:rPr>
          <w:sz w:val="24"/>
        </w:rPr>
        <w:tab/>
        <w:t>1 B 10a</w:t>
        <w:tab/>
        <w:t>1,70 ha</w:t>
        <w:tab/>
        <w:tab/>
        <w:t>1,70 h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ab/>
        <w:t>2 A 7</w:t>
        <w:tab/>
        <w:tab/>
        <w:t>2,25 ha</w:t>
        <w:tab/>
        <w:tab/>
        <w:t>2,25 ha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ab/>
        <w:t>2 B 5</w:t>
        <w:tab/>
        <w:tab/>
        <w:t>0,19 ha</w:t>
        <w:tab/>
        <w:tab/>
        <w:t>0,19 h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>2 C 5</w:t>
        <w:tab/>
        <w:tab/>
        <w:t>0,73 ha</w:t>
        <w:tab/>
        <w:tab/>
        <w:t>0,73 h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ab/>
        <w:t>0,19 ha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>2 D 5a</w:t>
        <w:tab/>
        <w:tab/>
        <w:t>1,04 ha</w:t>
        <w:tab/>
        <w:tab/>
        <w:t>1,04 ha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ab/>
        <w:t>3 B 6</w:t>
        <w:tab/>
        <w:tab/>
        <w:t>0,90 ha</w:t>
        <w:tab/>
        <w:tab/>
        <w:t>0,90 ha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PÚ     </w:t>
        <w:tab/>
        <w:tab/>
        <w:tab/>
        <w:t xml:space="preserve">8,88 ha </w:t>
        <w:tab/>
        <w:tab/>
        <w:tab/>
        <w:t>162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823460" cy="5264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1899"/>
                              <w:gridCol w:w="189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za jednotku bez DPH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za jednotku s DPH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ková 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1.45pt;mso-wrap-distance-left:7.05pt;mso-wrap-distance-right:0pt;mso-wrap-distance-top:0pt;mso-wrap-distance-bottom:0pt;margin-top:4pt;mso-position-vertical-relative:text;margin-left: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1899"/>
                        <w:gridCol w:w="1899"/>
                        <w:gridCol w:w="1899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za jednotku bez DPH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za jednotku s DPH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lková c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11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úmyslná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3 C 6</w:t>
        <w:tab/>
        <w:tab/>
        <w:t>0,10 ha</w:t>
        <w:tab/>
        <w:tab/>
        <w:t>0,10 ha</w:t>
        <w:tab/>
        <w:tab/>
        <w:tab/>
        <w:t>25,00</w:t>
      </w:r>
    </w:p>
    <w:p>
      <w:pPr>
        <w:pStyle w:val="Normal"/>
        <w:rPr>
          <w:sz w:val="24"/>
        </w:rPr>
      </w:pPr>
      <w:r>
        <w:rPr>
          <w:sz w:val="24"/>
        </w:rPr>
        <w:tab/>
        <w:t>3 C 9</w:t>
        <w:tab/>
        <w:tab/>
        <w:t>1,51 ha</w:t>
        <w:tab/>
        <w:tab/>
        <w:t>0,40 ha</w:t>
        <w:tab/>
        <w:tab/>
        <w:tab/>
        <w:t>71,00</w:t>
      </w:r>
    </w:p>
    <w:p>
      <w:pPr>
        <w:pStyle w:val="Normal"/>
        <w:rPr>
          <w:sz w:val="24"/>
        </w:rPr>
      </w:pPr>
      <w:r>
        <w:rPr>
          <w:sz w:val="24"/>
        </w:rPr>
        <w:tab/>
        <w:t>3 D 9</w:t>
        <w:tab/>
        <w:tab/>
        <w:t>0,57 ha</w:t>
        <w:tab/>
        <w:tab/>
        <w:t>0,57 ha</w:t>
        <w:tab/>
        <w:tab/>
        <w:tab/>
        <w:t>101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Ú     </w:t>
        <w:tab/>
        <w:tab/>
        <w:tab/>
        <w:t xml:space="preserve">1,07 ha </w:t>
        <w:tab/>
        <w:tab/>
        <w:tab/>
        <w:t>197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color w:val="00B050"/>
          <w:sz w:val="24"/>
          <w:vertAlign w:val="superscript"/>
        </w:rPr>
      </w:pPr>
      <w:r>
        <w:rPr>
          <w:b/>
          <w:color w:val="00B050"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11. 2018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čení přivaděče k Č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ýměra sečené plochy</w:t>
        <w:tab/>
        <w:tab/>
        <w:tab/>
        <w:tab/>
        <w:t>počet sekání</w:t>
      </w:r>
    </w:p>
    <w:p>
      <w:pPr>
        <w:pStyle w:val="Normal"/>
        <w:rPr/>
      </w:pPr>
      <w:r>
        <w:rPr>
          <w:sz w:val="24"/>
        </w:rPr>
        <w:tab/>
        <w:t>0,50 ha</w:t>
        <w:tab/>
        <w:tab/>
        <w:tab/>
        <w:tab/>
        <w:tab/>
        <w:tab/>
        <w:t>4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/>
        <w:t xml:space="preserve">celková výměra sečené plochy: </w:t>
        <w:tab/>
        <w:tab/>
        <w:tab/>
        <w:t>2,00 ha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provedení sečení: průběžně v roce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/>
      </w:pPr>
      <w:r>
        <w:rPr>
          <w:sz w:val="24"/>
          <w:szCs w:val="24"/>
        </w:rPr>
        <w:tab/>
        <w:t>1 A 1</w:t>
        <w:tab/>
        <w:tab/>
        <w:tab/>
        <w:tab/>
        <w:tab/>
        <w:tab/>
        <w:tab/>
        <w:tab/>
        <w:t>0,4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A 3</w:t>
        <w:tab/>
        <w:tab/>
        <w:tab/>
        <w:tab/>
        <w:tab/>
        <w:tab/>
        <w:tab/>
        <w:tab/>
        <w:t>0,84 ha</w:t>
        <w:tab/>
      </w:r>
    </w:p>
    <w:p>
      <w:pPr>
        <w:pStyle w:val="Normal"/>
        <w:rPr/>
      </w:pPr>
      <w:r>
        <w:rPr>
          <w:sz w:val="24"/>
          <w:szCs w:val="24"/>
        </w:rPr>
        <w:tab/>
        <w:t>2 D 5b</w:t>
        <w:tab/>
        <w:tab/>
        <w:tab/>
        <w:tab/>
        <w:tab/>
        <w:tab/>
        <w:tab/>
        <w:tab/>
        <w:t>0,19 h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6</w:t>
        <w:tab/>
        <w:tab/>
        <w:tab/>
        <w:tab/>
        <w:tab/>
        <w:tab/>
        <w:tab/>
        <w:tab/>
        <w:t>2,40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0</w:t>
        <w:tab/>
        <w:tab/>
        <w:tab/>
        <w:tab/>
        <w:tab/>
        <w:tab/>
        <w:tab/>
        <w:tab/>
        <w:t>0,35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4</w:t>
        <w:tab/>
        <w:tab/>
        <w:tab/>
        <w:tab/>
        <w:tab/>
        <w:tab/>
        <w:tab/>
        <w:tab/>
        <w:t>0,44 h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E 12</w:t>
        <w:tab/>
        <w:tab/>
        <w:tab/>
        <w:tab/>
        <w:tab/>
        <w:tab/>
        <w:tab/>
        <w:tab/>
        <w:t>3,85 h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A 4</w:t>
        <w:tab/>
        <w:tab/>
        <w:tab/>
        <w:tab/>
        <w:tab/>
        <w:tab/>
        <w:tab/>
        <w:tab/>
        <w:t>0,50 ha</w:t>
      </w:r>
    </w:p>
    <w:p>
      <w:pPr>
        <w:pStyle w:val="Normal"/>
        <w:rPr/>
      </w:pPr>
      <w:r>
        <w:rPr>
          <w:sz w:val="24"/>
          <w:szCs w:val="24"/>
        </w:rPr>
        <w:tab/>
        <w:t>3 A 8</w:t>
        <w:tab/>
        <w:tab/>
        <w:tab/>
        <w:tab/>
        <w:tab/>
        <w:tab/>
        <w:tab/>
        <w:tab/>
        <w:t>0,2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A 9</w:t>
        <w:tab/>
        <w:tab/>
        <w:tab/>
        <w:tab/>
        <w:tab/>
        <w:tab/>
        <w:tab/>
        <w:tab/>
        <w:t>0,16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B 1a</w:t>
        <w:tab/>
        <w:tab/>
        <w:tab/>
        <w:tab/>
        <w:tab/>
        <w:tab/>
        <w:tab/>
        <w:tab/>
        <w:t>0,22 ha</w:t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B 1b</w:t>
        <w:tab/>
        <w:tab/>
        <w:tab/>
        <w:tab/>
        <w:tab/>
        <w:tab/>
        <w:tab/>
        <w:tab/>
        <w:t>0,03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B 2a</w:t>
        <w:tab/>
        <w:tab/>
        <w:tab/>
        <w:tab/>
        <w:tab/>
        <w:tab/>
        <w:tab/>
        <w:tab/>
        <w:t>0,27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B 6</w:t>
        <w:tab/>
        <w:tab/>
        <w:tab/>
        <w:tab/>
        <w:tab/>
        <w:tab/>
        <w:tab/>
        <w:tab/>
        <w:t>0,90 ha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41910</wp:posOffset>
                </wp:positionV>
                <wp:extent cx="3962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3pt" to="350.2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10,82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09. 12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lkulaci vypracoval: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:   </w:t>
        <w:tab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Počítačová síť</dc:creator>
  <dc:description/>
  <cp:keywords/>
  <dc:language>en-US</dc:language>
  <cp:lastModifiedBy>Smutný Radek</cp:lastModifiedBy>
  <cp:lastPrinted>2017-12-11T11:25:00Z</cp:lastPrinted>
  <dcterms:modified xsi:type="dcterms:W3CDTF">2017-12-13T10:57:00Z</dcterms:modified>
  <cp:revision>5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