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rohlašuji, že jako </w:t>
      </w:r>
      <w:r>
        <w:rPr>
          <w:sz w:val="20"/>
          <w:szCs w:val="20"/>
          <w:lang w:val="cs-CZ"/>
        </w:rPr>
        <w:t>dodavatel předmětné veřejné zakázky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tavba nové pozemní komunikace včetně inženýrských sítí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cs-CZ"/>
        </w:rPr>
        <w:t>na sektoru E v PZKO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  <w:lang w:val="cs-CZ"/>
        </w:rPr>
        <w:t>splňuji tyto kvalifikační předpoklady, neboť jsem dodavatelem, který</w:t>
      </w:r>
      <w:r>
        <w:rPr>
          <w:sz w:val="20"/>
          <w:szCs w:val="20"/>
        </w:rPr>
        <w:t>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>
          <w:rFonts w:cs="Arial" w:ascii="Arial" w:hAnsi="Arial"/>
          <w:sz w:val="20"/>
          <w:lang w:val="cs-CZ"/>
        </w:rPr>
        <w:t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  penále na veřejné zdravotní pojištění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áninský Miroslav</cp:lastModifiedBy>
  <dcterms:modified xsi:type="dcterms:W3CDTF">2018-01-09T11:08:00Z</dcterms:modified>
  <cp:revision>42</cp:revision>
  <dc:subject/>
  <dc:title/>
</cp:coreProperties>
</file>